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Фатьян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лексей Иванович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245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4962" w:hanging="1843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"Он был одним из любимейших поэтов народа…"</w:t>
      </w:r>
    </w:p>
    <w:p>
      <w:pPr>
        <w:pStyle w:val="Normal"/>
        <w:ind w:left="5387" w:firstLine="142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Л. Ошанин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4962" w:hanging="2127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"Если б я родился не в России,</w:t>
      </w:r>
    </w:p>
    <w:p>
      <w:pPr>
        <w:pStyle w:val="Normal"/>
        <w:ind w:left="4962" w:hanging="2127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Что бы в жизни делал? Как бы жил?</w:t>
      </w:r>
    </w:p>
    <w:p>
      <w:pPr>
        <w:pStyle w:val="Normal"/>
        <w:ind w:left="4962" w:hanging="2127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ак бы путь нелёгкий я осилил?</w:t>
      </w:r>
    </w:p>
    <w:p>
      <w:pPr>
        <w:pStyle w:val="Normal"/>
        <w:ind w:left="4962" w:hanging="2127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, наверно б, песен не сложил…"</w:t>
      </w:r>
    </w:p>
    <w:p>
      <w:pPr>
        <w:pStyle w:val="Normal"/>
        <w:ind w:left="5387" w:firstLine="142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А. Фатьянов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Алексей Иванович Фатьянов…Это имя занимает особое место в русской советской поэзии. Мало кому из художников слова доставалось такое всенародное признание и любовь как при его жизни, так и после неё.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Сколько прекрасных песен подарил этот поэт людям! Многие из них широко известны и любимы до сих пор. </w:t>
      </w:r>
      <w:r>
        <w:rPr>
          <w:b/>
          <w:lang w:val="ru-RU"/>
        </w:rPr>
        <w:t>Всего же на его стихи написано около двухсот песен!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Фатьяновым написаны </w:t>
      </w:r>
      <w:r>
        <w:rPr>
          <w:b/>
          <w:lang w:val="ru-RU"/>
        </w:rPr>
        <w:t>песни к 20 фильмам</w:t>
      </w:r>
      <w:r>
        <w:rPr>
          <w:lang w:val="ru-RU"/>
        </w:rPr>
        <w:t xml:space="preserve">, сразу ставшими поистине настоящими "хитами" (как принято сегодня говорить). Это: </w:t>
      </w:r>
      <w:r>
        <w:rPr>
          <w:b/>
          <w:lang w:val="ru-RU"/>
        </w:rPr>
        <w:t>“Небесный тихоход” (</w:t>
      </w:r>
      <w:r>
        <w:rPr>
          <w:lang w:val="ru-RU"/>
        </w:rPr>
        <w:t xml:space="preserve">песни “Перелетные птицы” и “Потому что мы пилоты”), </w:t>
      </w:r>
      <w:r>
        <w:rPr>
          <w:b/>
          <w:lang w:val="ru-RU"/>
        </w:rPr>
        <w:t>“Большая жизнь”</w:t>
      </w:r>
      <w:r>
        <w:rPr>
          <w:lang w:val="ru-RU"/>
        </w:rPr>
        <w:t xml:space="preserve"> (песня “Три года ты мне снилась…”),</w:t>
      </w:r>
      <w:r>
        <w:rPr>
          <w:b/>
          <w:lang w:val="ru-RU"/>
        </w:rPr>
        <w:t xml:space="preserve"> “Весна на Заречной улице” </w:t>
      </w:r>
      <w:r>
        <w:rPr>
          <w:lang w:val="ru-RU"/>
        </w:rPr>
        <w:t xml:space="preserve">(песня “Когда весна придет…”), </w:t>
      </w:r>
      <w:r>
        <w:rPr>
          <w:b/>
          <w:lang w:val="ru-RU"/>
        </w:rPr>
        <w:t>“Без вести пропавший”</w:t>
      </w:r>
      <w:r>
        <w:rPr>
          <w:lang w:val="ru-RU"/>
        </w:rPr>
        <w:t xml:space="preserve"> (песня “Караваны птиц...”),</w:t>
      </w:r>
      <w:r>
        <w:rPr>
          <w:b/>
          <w:lang w:val="ru-RU"/>
        </w:rPr>
        <w:t xml:space="preserve"> “Дом, в котором я живу” </w:t>
      </w:r>
      <w:r>
        <w:rPr>
          <w:lang w:val="ru-RU"/>
        </w:rPr>
        <w:t xml:space="preserve">(песня “Тишина за Рогожской заставою...”), </w:t>
      </w:r>
      <w:r>
        <w:rPr>
          <w:b/>
          <w:lang w:val="ru-RU"/>
        </w:rPr>
        <w:t xml:space="preserve">“Иван Бровкин” </w:t>
      </w:r>
      <w:r>
        <w:rPr>
          <w:lang w:val="ru-RU"/>
        </w:rPr>
        <w:t>(песня “Ромашка моя”) и др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Широкую известность получили песни Фатьянова к спектаклю </w:t>
      </w:r>
      <w:r>
        <w:rPr>
          <w:b/>
          <w:lang w:val="ru-RU"/>
        </w:rPr>
        <w:t>“Свадьба с приданым”</w:t>
      </w:r>
      <w:r>
        <w:rPr>
          <w:lang w:val="ru-RU"/>
        </w:rPr>
        <w:t xml:space="preserve"> (песни:  “Хвастать, милая, не стану”, “На крылечке твоем”, “Зацветает степь лесами”).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Он сотрудничал с лучшими отечественными композиторами, среди которых: Б. А. Мокроусов, Ю. С. Бирюков, Н. В. Богословский и др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Особый творческий союз сложился у поэта с композитором В. Соловьёвым-Седым, с которым он познакомился летом 1942 года и с которым часто потом колесил в составе концертной бригады по фронтам Великой Отечественной войны. Совместно ими было написано около 80 песен. Среди них хорошо известные всем:</w:t>
      </w:r>
      <w:r>
        <w:rPr>
          <w:b/>
          <w:i/>
          <w:lang w:val="ru-RU"/>
        </w:rPr>
        <w:t xml:space="preserve"> "Соловьи", "На солнечной поляночке", "Давно мы дома не были", "Где же вы теперь, друзья – однополчане" </w:t>
      </w:r>
      <w:r>
        <w:rPr>
          <w:lang w:val="ru-RU"/>
        </w:rPr>
        <w:t>и многие другие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То, о чём писал Алексей Фатьянов, было пережито и им самим, ведь он и сам принимал участие в защите Родины с оружием в руках, был ранен и награждён (единственный из всех поэтов) боевой наградой не только за атаки, но и за песенное творчество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Стихи Фатьянова простые, но пронзительно искренние, нежные и изящные. О чем бы ни писал поэт, главная его тема — тема Родины. Его песни несут в себе огромный заряд большой жизнеутверждающей силы, проникнуты чувством глубокого патриотизма. В них звучит сыновняя радость и гордость за свою Родину, беспредельная преданность родной земле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С 1974 года на родине поэта, в Вязниках, ежегодно проводится Всероссийский песенный фестиваль "Соловьи", а в доме семьи Фатьяновых открыт Музей русской песни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В 1996 году Союзом писателей России учреждена Фатьяновская литературная прем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2666365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. Фатьянов и В. Соловьёв-Седой в работе над песней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изведения А. И.Фатьянова</w:t>
      </w:r>
    </w:p>
    <w:p>
      <w:pPr>
        <w:pStyle w:val="Normal"/>
        <w:ind w:left="241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241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41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41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410" w:firstLine="425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"… Он проник в песенную душу России"</w:t>
      </w:r>
    </w:p>
    <w:p>
      <w:pPr>
        <w:pStyle w:val="Normal"/>
        <w:ind w:left="552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. Чалмаев</w:t>
      </w:r>
    </w:p>
    <w:p>
      <w:pPr>
        <w:pStyle w:val="Normal"/>
        <w:ind w:left="2410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left="2410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"Стихи, которые он отдавал композитору, были уже почти песней, музыка уже жила и звучала в них где-то внутри самой поэтической строки."</w:t>
      </w:r>
    </w:p>
    <w:p>
      <w:pPr>
        <w:pStyle w:val="Normal"/>
        <w:ind w:left="5245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М. Матусовский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Василий Соловьёв-Седой : песни для голоса в сопровождении фортепиано, баяна, гитары : [с нотным прилож.]. – М., 1984. – Из содерж. : песни на стихи А. Фатьянова </w:t>
      </w:r>
      <w:r>
        <w:rPr>
          <w:b/>
          <w:i/>
          <w:lang w:val="ru-RU"/>
        </w:rPr>
        <w:t>["Пришла и к нам на фронт весна" ("Соловьи"). – С. 27-30; "На солнечной поляночке". – С. 31-33; "Давно мы дома не были". – С. 37-39; "Где же вы теперь, друзья – однополчане?" – С. 40-42; "Где ж ты, мой сад?". – С. 43-45; "Наш город". – С. 70-72]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"И поёт мне в землянке гармонь…" : сб. песен / сост. Н. А. Мяготина, Н. В. Гаджиева. – СПб., 1996. – Из содерж. : Песни на стихи А. Фатьянова: [</w:t>
      </w:r>
      <w:r>
        <w:rPr>
          <w:b/>
          <w:i/>
          <w:lang w:val="ru-RU"/>
        </w:rPr>
        <w:t>"Соловьи". – С. 53; "На солнечной поляночке". – С. 57; "Где ж ты мой сад". – С. 59; "Давно мы дома не были". – С. 121; "Золотые огоньки". – С. 132; "Песня старых друзей". – С. 182; "Где же вы теперь, друзья - однополчане?". – С. 206; "Сердце солдата". – С. 267; "Наш город". – С. 315; "За тех, кто в пути". – С. 336; "В рабочем посёлке". – С. 352; "Когда проходит молодость". – С. 367; "В городском саду". - С. 377; "Перелётные птицы". – С. 404]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Песни нашей Родины : песенник / под ред.Г. Коренева. – М., 1957. – Из содерж. : песни на стихи А. Фатьянова: </w:t>
      </w:r>
      <w:r>
        <w:rPr>
          <w:b/>
          <w:i/>
          <w:lang w:val="ru-RU"/>
        </w:rPr>
        <w:t>["На солнечной поляночке", "Соловьи", "Где ж ты, мой сад?", "Звёздочка", "Ничего не говорила", "Наш город", "Давно мы дома не были", "За тех, кто в пути", "Поёт гармонь за Вологдой", "Где же вы теперь, друзья – однополчане?", "Золотые огоньки", "Наговоры", "По мосткам тесовым", "Стали ночи светлыми", "Дождик", "В городском саду", "Когда проходит молодость", "Хвастать, милая, не стану", "Ромашка моя", "О дружбе верной", "Когда весна придёт…"].</w:t>
      </w:r>
      <w:r>
        <w:rPr>
          <w:lang w:val="ru-RU"/>
        </w:rPr>
        <w:t xml:space="preserve"> – С. 369-38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Песни 50-х годов: песенник/ Сост. Т.В. Рымшевич. – М., 1986. – Из содерж. : песни на стихи А. Фатьянова </w:t>
      </w:r>
      <w:r>
        <w:rPr>
          <w:b/>
          <w:i/>
          <w:lang w:val="ru-RU"/>
        </w:rPr>
        <w:t>["Когда весна придёт…". – С.30-31, ноты; "Хвастать, милая, не стану. – С.43-44, ноты; "Если б гармошка умела…". – С. 46-47, ноты]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атьянов, А.</w:t>
      </w:r>
    </w:p>
    <w:p>
      <w:pPr>
        <w:pStyle w:val="Normal"/>
        <w:ind w:firstLine="284"/>
        <w:jc w:val="both"/>
        <w:rPr/>
      </w:pPr>
      <w:r>
        <w:rPr>
          <w:b/>
          <w:i/>
          <w:lang w:val="ru-RU"/>
        </w:rPr>
        <w:t>Где же вы теперь, друзья – однополчане?</w:t>
      </w:r>
      <w:r>
        <w:rPr>
          <w:lang w:val="ru-RU"/>
        </w:rPr>
        <w:t>: песня / А. Фатьянов // Подольский альманах. Вып.9. – Подольск, 2005. – С. 231. – (60 лет Великой Победы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атьянов, А.</w:t>
      </w:r>
    </w:p>
    <w:p>
      <w:pPr>
        <w:pStyle w:val="Normal"/>
        <w:ind w:firstLine="284"/>
        <w:jc w:val="both"/>
        <w:rPr/>
      </w:pPr>
      <w:r>
        <w:rPr>
          <w:b/>
          <w:i/>
          <w:lang w:val="ru-RU"/>
        </w:rPr>
        <w:t xml:space="preserve">Мы люди большого полёта  </w:t>
      </w:r>
      <w:r>
        <w:rPr>
          <w:lang w:val="ru-RU"/>
        </w:rPr>
        <w:t>: песня / А. Фатьянов // А. Тищенко. Душа солдата : песенник. – М., 1983. – С. 10-1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атьянов, А.</w:t>
      </w:r>
    </w:p>
    <w:p>
      <w:pPr>
        <w:pStyle w:val="Normal"/>
        <w:ind w:firstLine="284"/>
        <w:jc w:val="both"/>
        <w:rPr/>
      </w:pPr>
      <w:r>
        <w:rPr>
          <w:b/>
          <w:i/>
          <w:lang w:val="ru-RU"/>
        </w:rPr>
        <w:t xml:space="preserve">Не грусти…и, пожалуйста, вытри глаза; Соловьи : стихи </w:t>
      </w:r>
      <w:r>
        <w:rPr>
          <w:lang w:val="ru-RU"/>
        </w:rPr>
        <w:t>/ А. Фатьянов. Гимн любви: лирика русских поэтов : В 3-х тт. Т.1. – М., 1991. – С. 417-41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атьянов, А.</w:t>
      </w:r>
    </w:p>
    <w:p>
      <w:pPr>
        <w:pStyle w:val="Normal"/>
        <w:ind w:firstLine="284"/>
        <w:jc w:val="both"/>
        <w:rPr/>
      </w:pPr>
      <w:r>
        <w:rPr>
          <w:lang w:val="ru-RU"/>
        </w:rPr>
        <w:t>Родина: стихи и песни / А. Фатьянов. – Ярославль : Верхне-Волжское кн. изд., 1976. – 159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Фатьянов, А. И.</w:t>
      </w:r>
    </w:p>
    <w:p>
      <w:pPr>
        <w:pStyle w:val="Normal"/>
        <w:ind w:firstLine="284"/>
        <w:jc w:val="both"/>
        <w:rPr/>
      </w:pPr>
      <w:r>
        <w:rPr>
          <w:lang w:val="ru-RU"/>
        </w:rPr>
        <w:t>Сердце друга: стихи / А. И. Фатьянов. – М.: Современник, 1973. – 223с.: 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атьянов, А.</w:t>
      </w:r>
    </w:p>
    <w:p>
      <w:pPr>
        <w:pStyle w:val="Normal"/>
        <w:ind w:firstLine="284"/>
        <w:jc w:val="both"/>
        <w:rPr/>
      </w:pPr>
      <w:r>
        <w:rPr>
          <w:b/>
          <w:i/>
          <w:lang w:val="ru-RU"/>
        </w:rPr>
        <w:t xml:space="preserve">Соловьи; Где же вы теперь, друзья – однополчане? </w:t>
      </w:r>
      <w:r>
        <w:rPr>
          <w:lang w:val="ru-RU"/>
        </w:rPr>
        <w:t xml:space="preserve">: стихи </w:t>
      </w:r>
      <w:r>
        <w:rPr>
          <w:b/>
          <w:i/>
          <w:lang w:val="ru-RU"/>
        </w:rPr>
        <w:t xml:space="preserve">/ </w:t>
      </w:r>
      <w:r>
        <w:rPr>
          <w:lang w:val="ru-RU"/>
        </w:rPr>
        <w:t>А. Фатьянов // Великая Отечественная : стихотворения и поэмы : В 2-х тт. Т.2 / сост. С. Наровчатов, Я. Хелемский. – М., 1970. – С. 412-41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атьянов, А.</w:t>
      </w:r>
    </w:p>
    <w:p>
      <w:pPr>
        <w:pStyle w:val="Normal"/>
        <w:ind w:firstLine="284"/>
        <w:jc w:val="both"/>
        <w:rPr/>
      </w:pPr>
      <w:r>
        <w:rPr>
          <w:b/>
          <w:i/>
          <w:lang w:val="ru-RU"/>
        </w:rPr>
        <w:t>Соловьи; На солнечной поляночке; Давно мы дома не были; Где же вы теперь, друзья – однополчане?</w:t>
      </w:r>
      <w:r>
        <w:rPr>
          <w:lang w:val="ru-RU"/>
        </w:rPr>
        <w:t xml:space="preserve"> / А. Фатьянов // Лирика военных лет : стихи советских поэтов. 1941-1945. – М., 1965. – С. 281-28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атьянов, А.</w:t>
      </w:r>
    </w:p>
    <w:p>
      <w:pPr>
        <w:pStyle w:val="Normal"/>
        <w:ind w:firstLine="284"/>
        <w:jc w:val="both"/>
        <w:rPr/>
      </w:pPr>
      <w:r>
        <w:rPr>
          <w:lang w:val="ru-RU"/>
        </w:rPr>
        <w:t>Стихи и песни / А. Фатьянов //Роман-газета. – 2006. - №13. – С. 63-7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Литература о жизни и творчестве А. И. Фатьянов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41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"Ну кто сказал о том, что нет Фатьянова?</w:t>
      </w:r>
    </w:p>
    <w:p>
      <w:pPr>
        <w:pStyle w:val="Normal"/>
        <w:ind w:left="2694" w:hanging="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2"/>
          <w:szCs w:val="22"/>
          <w:lang w:val="ru-RU"/>
        </w:rPr>
        <w:t>Поэты в песнях продолжают жить!"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брамов, А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Лирика и эпос Великой Отечественной войны: проблематика, стиль, поэтика. – 2-е изд. – М., 1975. – Из содерж. : о песне на стихи А.И. Фатьянова "Соловьи" /А. Абрамов. – С. 129-13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ирюков, Ю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Запевала из всех запевал / Ю. Бирюков // Родина. – 2007. - №9. – С. 118-122 : 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ирюков, Ю. Е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Провожала в бои жестокие : [об истории сотрудничества композитора В. Соловьёва-Седого и поэта А.Фатьянова в годы ВОВ] // Ю.Бирюков. Песни, рождённые в боях: рассказы о песнях, мелодии и тексты. – М., 1985. – С. 27-3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Бирюков, Ю. Е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"Соловьи" / Ю.Е. Бирюков // Ю.Е. Бирюков. Всегда на страже : рассказы о песнях : кн. для учащихся 5-8 кл. – М., 1988. – С. 177-184: 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Бобров, А. А.</w:t>
      </w:r>
    </w:p>
    <w:p>
      <w:pPr>
        <w:pStyle w:val="Normal"/>
        <w:ind w:firstLine="284"/>
        <w:jc w:val="both"/>
        <w:rPr/>
      </w:pPr>
      <w:r>
        <w:rPr>
          <w:lang w:val="ru-RU"/>
        </w:rPr>
        <w:t>Творец Победы : 85 лет со дня рождения Алексея Ивановича Фатьянова / А. А. Боборов // Русский Дом. – 2004. - №3. – С. 50-51 : 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аншенкин, К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Алёша Фатьянов : из книги "Наброски к роману" / К. Ваншенкин. Повести и рассказы. – М., 1976. – С. 361-36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ладышев, Н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Гармонь на Рождество : [о творчестве А. Фатьянова] / Н. Гладышев // Подольский рабочий. – 2010. – 8апр. – С. 14 : 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олубинский, А.</w:t>
      </w:r>
    </w:p>
    <w:p>
      <w:pPr>
        <w:pStyle w:val="Normal"/>
        <w:ind w:firstLine="284"/>
        <w:jc w:val="both"/>
        <w:rPr/>
      </w:pPr>
      <w:r>
        <w:rPr>
          <w:lang w:val="ru-RU"/>
        </w:rPr>
        <w:t>"Фатьяновская весна" в библиотеке : о лит.-муз. вечере, посвящённом 90-летию поэта-песенника А. И. Фатьянова, прошедшем в филиале №8 МУК "ЦБС г. Подольска" / А. Голубинский // Подольский рабочий. – 2009. – 17марта. – С. 5: 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шкевич, Т.</w:t>
      </w:r>
    </w:p>
    <w:p>
      <w:pPr>
        <w:pStyle w:val="Normal"/>
        <w:ind w:firstLine="284"/>
        <w:jc w:val="both"/>
        <w:rPr/>
      </w:pPr>
      <w:r>
        <w:rPr>
          <w:lang w:val="ru-RU"/>
        </w:rPr>
        <w:t>Фатьянов / Т. Дашкевич. – М. : Мол. гв., 2004. – 327с. : ил. – (ЖЗЛ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саев, Е.</w:t>
      </w:r>
    </w:p>
    <w:p>
      <w:pPr>
        <w:pStyle w:val="Normal"/>
        <w:ind w:firstLine="284"/>
        <w:jc w:val="both"/>
        <w:rPr/>
      </w:pPr>
      <w:r>
        <w:rPr>
          <w:lang w:val="ru-RU"/>
        </w:rPr>
        <w:t>Световой берег таланта / Е. Исаев // А. И. Фатьянов. Сердце друга : стихи. – М., 1973. – С. 5-1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алышева, Т. П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Алексей Фатьянов : страницы жизни, страницы творчества / Т. П. Малышева; предисл. О. Михайлова. – М. : Современник, 1984. – 184с. : портр., 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"Русской песни запевала…" : [сб. стихов и песен А. И. Фатьянова, воспоминаний и стихотворений о нём] // Роман-газета. – 2006. - №13. – 80с. : 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ловьёв-Седой, В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Соловьи…: воспоминание о создании песни "Соловьи" / В. Соловьёв-Седой // Музы вели в бой: деятели литературы и искусства в годы Великой Отечественной войны / сост. С. Красильщик. – М., 1985. – С. 159-162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>Фатьянов Алексей Иванович // Краткая литературная энциклопедия : В 9-ти тт. Т.7 / под ред. А. А. Суркова. – М., 1972. – С. 905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>Фатьянов Алексей Иванович // Русские писатели. ХХ век : биобиблиографич. сл. : В 2-х ч. Ч.2 / под ред. Н. Н. Скатова. – М., 1998. – С. 491-493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Фатьянов Алексей Иванович // Русские писатели 20 века : биографич. сл. / ред. и сост. П. А. Николаев. – М., 2000. – С. 709-710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Федякин, С. Р.</w:t>
      </w:r>
    </w:p>
    <w:p>
      <w:pPr>
        <w:pStyle w:val="Normal"/>
        <w:ind w:firstLine="284"/>
        <w:jc w:val="both"/>
        <w:rPr/>
      </w:pPr>
      <w:r>
        <w:rPr>
          <w:lang w:val="ru-RU"/>
        </w:rPr>
        <w:t>Рецензия на книгу Т. Дашкевич "Фатьянов" ("Мол. гв.", 2004, серия "ЖЗЛ") / С.Р. Федякин // У книжной полки. – 2005. - №1. – С. 75-7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илатов, Ю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Любимая песня Маршала Г. К. Жукова : [о песне "Соловьи"] / Ю. Филатов // Встреча. – 1994. - №5-6. – С. 28-2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алмаев, В.</w:t>
      </w:r>
    </w:p>
    <w:p>
      <w:pPr>
        <w:pStyle w:val="Normal"/>
        <w:ind w:firstLine="284"/>
        <w:jc w:val="both"/>
        <w:rPr/>
      </w:pPr>
      <w:r>
        <w:rPr>
          <w:lang w:val="ru-RU"/>
        </w:rPr>
        <w:t>"Нежность грустная русской души…" : чувство Родины в песнях Алексея Фатьянова / В. Чалмаев // В. Чалмаев. Свод радуги: литературные портреты. – М., 1987. – С. 376-40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ценар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Голенкова, Н. В.</w:t>
      </w:r>
    </w:p>
    <w:p>
      <w:pPr>
        <w:pStyle w:val="Normal"/>
        <w:ind w:firstLine="284"/>
        <w:jc w:val="both"/>
        <w:rPr/>
      </w:pPr>
      <w:r>
        <w:rPr>
          <w:lang w:val="ru-RU"/>
        </w:rPr>
        <w:t>Русский богатырь : муз.-лит. вечер, посвящённый А. И. Фатьянову / Н.В. Голенкова // Читаем, учимся, играем. – 2004. - №6. – С. 7-1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акарова, В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Песни военных лет : лит.-муз. вечер /В. Макарова // Воспитание школьников. – 2005. - №1. – С. 65-6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Шишкина, Е. А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Русской песни запевала и её мастеровой…» : Алексей Иванович Фатьянов : лит.-муз. композиция / Е. А. Шишкина // Литература в школе. – 2011. - №6. – С. 42-45 :ил. – (Душа обязана трудитьс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тихи и песни, посвящённые А. И. Фатьянов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оков, В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Алёша : стихотворение / В. Боков // Роман-газета. – 2013. - №20. – С. 3 (обложк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атвеев, В.</w:t>
      </w:r>
    </w:p>
    <w:p>
      <w:pPr>
        <w:pStyle w:val="Normal"/>
        <w:ind w:firstLine="284"/>
        <w:jc w:val="both"/>
        <w:rPr/>
      </w:pPr>
      <w:r>
        <w:rPr>
          <w:lang w:val="ru-RU"/>
        </w:rPr>
        <w:t>Свидание с Фатьяновым: песня / сл. В. Матвеева; муз. Г. Кашкина // Наедине со всеми : популярные советские песни разных лет. – М., 1989. – С. 57-59 : но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ляцковский, М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Алексей Фатьянов : стихотворение / М. Пляцковский // М. Пляцковский. Праздник жизни: стихотворения и поэмы. – М., 1988. – С. 30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меляков, Я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Алексей Фатьянов : стихотворение // Я. Смеляков. Избранное : стихи. – М., 1986. – С. 200-20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меляков, Я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Алексей Фатьянов : стихотворение // Стихи о музыке / сост. А. Бирюкова, В. Татаринов; под ред. В. Лазарева. – М., 1988. – С. 85-8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таршинов, Н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Памяти Алексея Фатьянова : стихотворение / Н. Старшинов // День поэзии. 1956-1981 : избранное. – М., 1982. – С. 217-21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упров, О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Соловьиная песня : стихотворение / О. Чупров // Роман-газета. – 2012. - №20. – С. 2 (обложк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оловьи, соловьи…»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Ежегодный Фатьяновский праздник песни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 Владимирской земле в старинных Вязниках)</w:t>
      </w:r>
    </w:p>
    <w:p>
      <w:pPr>
        <w:pStyle w:val="Normal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ind w:left="38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Речка Клязьма. Город Вязники.</w:t>
      </w:r>
    </w:p>
    <w:p>
      <w:pPr>
        <w:pStyle w:val="Normal"/>
        <w:ind w:left="38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Ветер юности со мной,</w:t>
      </w:r>
    </w:p>
    <w:p>
      <w:pPr>
        <w:pStyle w:val="Normal"/>
        <w:ind w:left="38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И Фатьяновские праздники</w:t>
      </w:r>
    </w:p>
    <w:p>
      <w:pPr>
        <w:pStyle w:val="Normal"/>
        <w:ind w:left="38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В честь поэзии родной…</w:t>
      </w:r>
    </w:p>
    <w:p>
      <w:pPr>
        <w:pStyle w:val="Normal"/>
        <w:ind w:left="552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М. Лисянский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firstLine="284"/>
        <w:jc w:val="both"/>
        <w:rPr>
          <w:i/>
          <w:i/>
          <w:sz w:val="20"/>
          <w:szCs w:val="20"/>
          <w:lang w:val="ru-RU"/>
        </w:rPr>
      </w:pPr>
      <w:r>
        <w:rPr>
          <w:i/>
          <w:sz w:val="22"/>
          <w:szCs w:val="22"/>
          <w:lang w:val="ru-RU"/>
        </w:rPr>
        <w:t>«</w:t>
      </w:r>
      <w:r>
        <w:rPr>
          <w:i/>
          <w:sz w:val="20"/>
          <w:szCs w:val="20"/>
          <w:lang w:val="ru-RU"/>
        </w:rPr>
        <w:t>Солнечная поляночка» - одно из самых любимых фатьяновских мест в Вязниках для жителей и гостей города.В просторном парке, на венце высокой горы оборудована широкая летняя площадка, которую так любовно и называют «фатьяновской поляночкой». Здесь ежегодно (вот уже 40 лет) проводятся многолюдные Всероссийские фатьяновские праздники поэзии. Сюда приезжают поэты и друзья, собираются  многочисленные гости из разных уголков России. И звучит над русскими просторами живое поэтическое русское слово, которое так созвучно вечной музыке русской души…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асильева, Е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Соловьи, соловьи…» : юбилейный выпуск фатьяновских лауреатов : [по инициативе внучки великого русского песенника А. И. Фатьянова к юбилейному (сороковому) празднику в Вязниках был выпущен сборник стихов лауреатов Всероссийской фатьяновской премии (ред.-сост. М. Буланова)] / Е. Васильева // Роман-газета. – 2013. - №20. – С. 2-3 : ил. (обложка). – (Литературная провинция)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Вяземский, А. А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В центре спасения песни: праздник поэзии и песни "На солнечной поляночке" / А.А. Вяземский // Русский Дом. – 2009. - №7. – С. 44-45: ил. – (90 лет русскому запевале – Алексею Фатьянову)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яземский, А. А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Поэзия не нужна? : [об истории Фатьяновских праздников  в Вязниках и о его последнем, сороковом, праздновании] / А. А. Вяземский // Русский Дом. – 2013. - №10. – С. 51 : ил. – (Мастера и мастеровы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69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язники</w:t>
      </w:r>
    </w:p>
    <w:p>
      <w:pPr>
        <w:pStyle w:val="Normal"/>
        <w:ind w:firstLine="15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лязьму, там, где город Вязники,</w:t>
      </w:r>
    </w:p>
    <w:p>
      <w:pPr>
        <w:pStyle w:val="Normal"/>
        <w:ind w:firstLine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ег смотрится крутой.</w:t>
      </w:r>
    </w:p>
    <w:p>
      <w:pPr>
        <w:pStyle w:val="Normal"/>
        <w:ind w:firstLine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 и в будни, здесь и в праздники</w:t>
      </w:r>
    </w:p>
    <w:p>
      <w:pPr>
        <w:pStyle w:val="Normal"/>
        <w:ind w:firstLine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ни льются над водой.</w:t>
      </w:r>
    </w:p>
    <w:p>
      <w:pPr>
        <w:pStyle w:val="Normal"/>
        <w:ind w:firstLine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опает в дымке розовой</w:t>
      </w:r>
    </w:p>
    <w:p>
      <w:pPr>
        <w:pStyle w:val="Normal"/>
        <w:ind w:firstLine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закатной глубине</w:t>
      </w:r>
    </w:p>
    <w:p>
      <w:pPr>
        <w:pStyle w:val="Normal"/>
        <w:ind w:firstLine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й певучий, край берёзовый,</w:t>
      </w:r>
    </w:p>
    <w:p>
      <w:pPr>
        <w:pStyle w:val="Normal"/>
        <w:ind w:firstLine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й, который снится мне.</w:t>
      </w:r>
    </w:p>
    <w:p>
      <w:pPr>
        <w:pStyle w:val="Normal"/>
        <w:ind w:firstLine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, где песни будто заново</w:t>
      </w:r>
    </w:p>
    <w:p>
      <w:pPr>
        <w:pStyle w:val="Normal"/>
        <w:ind w:firstLine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лись, нашли приют,</w:t>
      </w:r>
    </w:p>
    <w:p>
      <w:pPr>
        <w:pStyle w:val="Normal"/>
        <w:ind w:firstLine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я, свет – Фатьянова,</w:t>
      </w:r>
    </w:p>
    <w:p>
      <w:pPr>
        <w:pStyle w:val="Normal"/>
        <w:ind w:firstLine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м образом поют.</w:t>
      </w:r>
    </w:p>
    <w:p>
      <w:pPr>
        <w:pStyle w:val="Normal"/>
        <w:ind w:firstLine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огие люди – граждане,</w:t>
      </w:r>
    </w:p>
    <w:p>
      <w:pPr>
        <w:pStyle w:val="Normal"/>
        <w:ind w:firstLine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кем сегодня буду петь,</w:t>
      </w:r>
    </w:p>
    <w:p>
      <w:pPr>
        <w:pStyle w:val="Normal"/>
        <w:ind w:firstLine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о бы поэту каждому</w:t>
      </w:r>
    </w:p>
    <w:p>
      <w:pPr>
        <w:pStyle w:val="Normal"/>
        <w:ind w:firstLine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и Вязники иметь.</w:t>
      </w:r>
    </w:p>
    <w:p>
      <w:pPr>
        <w:pStyle w:val="Normal"/>
        <w:ind w:firstLine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чка Клязьма. Город Вязники.</w:t>
      </w:r>
    </w:p>
    <w:p>
      <w:pPr>
        <w:pStyle w:val="Normal"/>
        <w:ind w:firstLine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тер юности со мной.</w:t>
      </w:r>
    </w:p>
    <w:p>
      <w:pPr>
        <w:pStyle w:val="Normal"/>
        <w:ind w:firstLine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фатьяновские праздники</w:t>
      </w:r>
    </w:p>
    <w:p>
      <w:pPr>
        <w:pStyle w:val="Normal"/>
        <w:ind w:firstLine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есть поэзии родной.</w:t>
      </w:r>
    </w:p>
    <w:p>
      <w:pPr>
        <w:pStyle w:val="Normal"/>
        <w:ind w:firstLine="21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828" w:hanging="142"/>
        <w:rPr>
          <w:i/>
          <w:i/>
          <w:lang w:val="ru-RU"/>
        </w:rPr>
      </w:pPr>
      <w:r>
        <w:rPr>
          <w:i/>
          <w:lang w:val="ru-RU"/>
        </w:rPr>
        <w:t>М. Лисянский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оловьиная песня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ёзки нежно светятся от солнышка румяного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тицы заливаются в рассветной тишине…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еду в город Вязники – на родину Фатьянова!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 каждая тропиночка о нём расскажет мне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голова закружится от воздуха румяного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аромата пряного владимирских полей…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есню задушевную, что на стихи Фатьянова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вь заведёт за речкою весёлый соловей!</w:t>
      </w:r>
    </w:p>
    <w:p>
      <w:pPr>
        <w:pStyle w:val="Normal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9" w:hanging="0"/>
        <w:rPr>
          <w:i/>
          <w:i/>
          <w:lang w:val="ru-RU"/>
        </w:rPr>
      </w:pPr>
      <w:r>
        <w:rPr>
          <w:i/>
          <w:lang w:val="ru-RU"/>
        </w:rPr>
        <w:t>О. Чупр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думаю над клязьминской водой</w:t>
      </w:r>
    </w:p>
    <w:p>
      <w:pPr>
        <w:pStyle w:val="Normal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городе, где мы бродили вместе:</w:t>
      </w:r>
    </w:p>
    <w:p>
      <w:pPr>
        <w:pStyle w:val="Normal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был когда-то царской слободой,</w:t>
      </w:r>
    </w:p>
    <w:p>
      <w:pPr>
        <w:pStyle w:val="Normal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ерь он стал столицей русской песни.</w:t>
      </w:r>
    </w:p>
    <w:p>
      <w:pPr>
        <w:pStyle w:val="Normal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ысоко на всех его Венцах!</w:t>
      </w:r>
    </w:p>
    <w:p>
      <w:pPr>
        <w:pStyle w:val="Normal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далеко просторы просветлели!</w:t>
      </w:r>
    </w:p>
    <w:p>
      <w:pPr>
        <w:pStyle w:val="Normal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тьянов отзывается в сердцах,</w:t>
      </w:r>
    </w:p>
    <w:p>
      <w:pPr>
        <w:pStyle w:val="Normal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е ещё не очерствели.</w:t>
      </w:r>
    </w:p>
    <w:p>
      <w:pPr>
        <w:pStyle w:val="Normal"/>
        <w:ind w:left="3402" w:firstLine="567"/>
        <w:rPr>
          <w:i/>
          <w:i/>
          <w:lang w:val="ru-RU"/>
        </w:rPr>
      </w:pPr>
      <w:r>
        <w:rPr>
          <w:i/>
          <w:lang w:val="ru-RU"/>
        </w:rPr>
        <w:t>А. Вяземский</w:t>
      </w:r>
    </w:p>
    <w:p>
      <w:pPr>
        <w:pStyle w:val="Normal"/>
        <w:ind w:left="3402" w:firstLine="56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402" w:firstLine="56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402" w:firstLine="567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orient="landscape" w:w="8419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01:00Z</dcterms:created>
  <dc:creator> </dc:creator>
  <dc:description/>
  <cp:keywords/>
  <dc:language>en-US</dc:language>
  <cp:lastModifiedBy>Пользователь</cp:lastModifiedBy>
  <cp:lastPrinted>2014-01-31T14:06:00Z</cp:lastPrinted>
  <dcterms:modified xsi:type="dcterms:W3CDTF">2014-01-31T10:46:00Z</dcterms:modified>
  <cp:revision>55</cp:revision>
  <dc:subject/>
  <dc:title/>
</cp:coreProperties>
</file>