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ческий словар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А. Брокгауза и И.А. Ефр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7355" cy="155003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Самая крупная дореволюционная русская универсальная энциклопедия, выпущенная акционерным издательским обществом «Ф. А. Брокгауз — И. А. Ефрон». Состоит из 86 томов (82 основных и 4 дополнительных), выходивших в течение 1890-1907 годов. Первые 8 томов (до буквы «В») вышли под общей редакцией профессора И. Е. Андреевского и в основном содержали переводы на русский язык статей знаменитой немецкой энциклопедии Брокгауза «Konversations Lexikon»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сле кончины Андреевского новая редакция во главе с К. К. Арсеньевым и Ф. Ф. Петрушевским решила создать собственный словарь: было значительно увеличено число оригинальных статей; к сотрудничеству привлекли широкий круг общественно-политических деятелей (П. Н. Милюкова, В. И. Герье, Н. И. Кареева, П. Б. Струве, М. И. Туган-Барановского и др.); раздел философии вел русский религиозный философ Вл. С. Соловьев; крупнейшие отечественные учёные (Д. И. Менделеев, А. И. Бекетов, А. И. Воейков, Д. И. Анучин, Ю. М. Шокальский, Н. М. Книпович, А. О. Ковалевский, А. И. Советов, В. С. Соловьев и др.) становятся авторами статей этого энциклопедического издания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Ежегодно выходили в свет 4-5 томов. Большой по тем временам тираж (30 тыс. экземпляров) обуславливал широкое распространение словаря на рынке, несмотря на довольно высокую цену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«Энциклопедический словарь Брокгауза и Ефрона» имел устойчивую репутацию одной из лучших в мире универсальных энциклопедий. Он не только не уступал немецкому «Брокгаузу», французскому «Ларуссу» или английской (в то время) «Британнике», но в чем-то и превосходил их, отличаясь широтой тематического охвата и глубиной изложения новейших (на начало XX столетия) научных сведений.</w:t>
      </w:r>
    </w:p>
    <w:p>
      <w:pPr>
        <w:pStyle w:val="Normal"/>
        <w:ind w:firstLine="28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lang w:val="en-US" w:eastAsia="en-US"/>
        </w:rPr>
        <w:drawing>
          <wp:inline distT="0" distB="0" distL="0" distR="0">
            <wp:extent cx="4533900" cy="265620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араллельно с многотомным и дорогим «Брокгаузом», обладать которым, однако, стремилась вся просвещенная Россия (репринтно переиздается с конца 1980-х годов издательствами «Большая Российская энциклопедия» и «Терра»), выходил ряд меньших по объему справочников: «Малый Брокгауз», «Большая энциклопедия» (1900-1909; под редакцией С. Н. Южакова в издательстве «Просвещение»). В 1911 издательская фирма «Ф. А. Брокгауз - И. А. Ефрон» начала выпускать «Новый энциклопедический словарь» под редакцией К. К. Арсеньева. Издание осталось незаконченным: из запланированных 48 томов вышли в течение 1911-1916 годов 29 томов (последнее слово - «Отто»)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 1998 года, на фоне очевидно растущего интереса к легендарному изданию, мультимедийная фирма «Аутопан» в составе CD-ROM комплекта серии «Золотой фонд» выпустила подборку статей из «Энциклопедического словаря Брокгауза и Ефрона» , которая и легла в основу настоящей публикации в Интернете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На сегодня Энциклопедический словарь Брокгауза и Ефрона является общественным достоянием: хотя в научно-техническом плане энциклопедия уже сильно устарела, многие её статьи по-прежнему представляют исключительную историческую ценность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313753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ыков, Д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о энциклопедию Брокгауза и безпамятную собаку / Д. Зыков // Наука и жизнь. – 2014. - №11. – С. 85-87 : и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лья Абрамович Ефрон // Наука и жизнь. – 2014. - №11. – С. 86 : порт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Фридрих Арнольд Брокгауз // Наука и жизнь. – 2014. – №11. - С. 86 : портр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«Большая Российская энциклопе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Научное издательство «Большая Российская энциклопедия» было образовано в 1925 году и до 1991 года в разные периоды именовалось «Большая Советская энциклопедия». Издательство специализируется на выпуске энциклопедической и справочной литературы и является бесспорным лидером в этой области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 издательстве вышло около 800 энциклопедических изданий и универсальных словарей практически по всем отраслям знаний общим тиражом более 130 млн. экземпляров, в том числе три издания многотомной «Большой Советской энциклопедии»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 настоящее время основные усилия издательства направлены на выпуск «Большой Российской энциклопедии»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траницы истории: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25 год</w:t>
      </w:r>
      <w:r>
        <w:rPr>
          <w:sz w:val="20"/>
          <w:szCs w:val="20"/>
        </w:rPr>
        <w:t xml:space="preserve"> — основано как акционерное общество «Советская энциклопедия» для выпуска 1-го издания Большой советской энциклопед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30—1935 гг.</w:t>
      </w:r>
      <w:r>
        <w:rPr>
          <w:sz w:val="20"/>
          <w:szCs w:val="20"/>
        </w:rPr>
        <w:t xml:space="preserve"> — Государственное словарно-энциклопедическое издательств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35—1949 гг.</w:t>
      </w:r>
      <w:r>
        <w:rPr>
          <w:sz w:val="20"/>
          <w:szCs w:val="20"/>
        </w:rPr>
        <w:t xml:space="preserve"> — Государственный институт «Советская энциклопедия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39 год</w:t>
      </w:r>
      <w:r>
        <w:rPr>
          <w:sz w:val="20"/>
          <w:szCs w:val="20"/>
        </w:rPr>
        <w:t xml:space="preserve"> — присоединение издательства «Гранат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49—1959 гг.</w:t>
      </w:r>
      <w:r>
        <w:rPr>
          <w:sz w:val="20"/>
          <w:szCs w:val="20"/>
        </w:rPr>
        <w:t xml:space="preserve"> — Государственное научное издательство «Большая советская энциклопедия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59—1963 гг.</w:t>
      </w:r>
      <w:r>
        <w:rPr>
          <w:sz w:val="20"/>
          <w:szCs w:val="20"/>
        </w:rPr>
        <w:t xml:space="preserve"> — Государственное научное издательство «Советская энциклопедия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63 год</w:t>
      </w:r>
      <w:r>
        <w:rPr>
          <w:sz w:val="20"/>
          <w:szCs w:val="20"/>
        </w:rPr>
        <w:t xml:space="preserve"> — слияние с Государственным издательством иностранных и национальных словарей, редакциями научно-технических словарей Физматгиз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63—1991 гг.</w:t>
      </w:r>
      <w:r>
        <w:rPr>
          <w:sz w:val="20"/>
          <w:szCs w:val="20"/>
        </w:rPr>
        <w:t xml:space="preserve"> — издательство «Советская энциклопедия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1974 год</w:t>
      </w:r>
      <w:r>
        <w:rPr>
          <w:sz w:val="20"/>
          <w:szCs w:val="20"/>
        </w:rPr>
        <w:t xml:space="preserve"> — словарные редакции переходят в издательство «Русский язык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C 1991 года</w:t>
      </w:r>
      <w:r>
        <w:rPr>
          <w:sz w:val="20"/>
          <w:szCs w:val="20"/>
        </w:rPr>
        <w:t xml:space="preserve"> — Научное издательство «Большая Российская энциклопедия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C 2005 года</w:t>
      </w:r>
      <w:r>
        <w:rPr>
          <w:sz w:val="20"/>
          <w:szCs w:val="20"/>
        </w:rPr>
        <w:t xml:space="preserve"> - Открытое Акционерное Общество « Научное издательство «Большая Российская энциклопедия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ольшая советская энциклопедия (БСЭ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3970" cy="1899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Том первого издания БС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Большая Советская Энциклопедия (сокращённо БСЭ) — наиболее известная и полная советская универсальная энциклопедия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Начало её создания было положено в 1925 году, когда постановлением президиума ЦИК СССР, было создано акционерное общество «Советская энциклопедия», которому и было поручено издание энциклопедии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Идея издания “Большой Советской энциклопедии» (БСЭ) впервые возникла в Госиздате в 1923 году по инициативе академика Отто Юльевича Шмидта. В инициативную группу вошли также М.Н.Покровский, Н.Л.Мещеряков, В.Я.Брюсов, проф. В.Ф.Каган, К.С. Кузьминский и др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Первый том увидел свет уже в 1926 году. Однако полное издание энциклопедии (65 томов и один дополнительный том, целиком посвящённый СССР), потребовало 21 год и было закончено лишь в 1947 году (для сравнения: при сопоставимом объёме текста второе издание потребовало 8 лет, третье — 9 лет)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 общей сложности первое издание энциклопедии содержит 65 тысяч статей, 12 тысяч иллюстраций и свыше 1 тысячи карт. Каждый том содержит в среднем 8—10 цветных географических карт и до 20 иллюстраций (частично цветных) на отдельных листах. Кроме вкладных листов широко применяются рисунки и карты в тексте. Большая часть иллюстраций была исполнена гравюрой на дереве известными советскими художниками. Для внешнего оформления томов использовались ледериновые переплёты с золотым тиснением и полукожаные корешки. Тираж каждого тома составил 50—80 тысяч экземпляров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Главным редактором издания в период 1924—1941 являлся академик Отто Юльевич Шмидт. Среди редакторов отделов и авторов крупных статей были ведущие советские учёные и государственные деятели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За время издания АО «Советская энциклопедия» в 1930 году было преобразовано в Государственное словарно-энциклопедическое издательство, а в 1937 году переименовано в Государственный научный институт «Советская энциклопедия»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араллельно с «БСЭ» начался выпуск универсальных энциклопедических словарей, крупнейших отраслевых энциклопедий довоенного времени, ряда энциклопедических справочников, а также нескольких томов первых в стране региональных энциклопедий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</w:rPr>
        <w:t>Всего БСЭ выдержала три издания: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b/>
          <w:szCs w:val="24"/>
        </w:rPr>
        <w:t>Первое издание (1926—1947)</w:t>
      </w:r>
      <w:r>
        <w:rPr>
          <w:i/>
          <w:sz w:val="22"/>
        </w:rPr>
        <w:t xml:space="preserve"> насчитывало 65 томов и дополнительный том «СССР» без номер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ое издание «БСЭ» (1949-1957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2499995" cy="2280920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торое издание «Большой Советской энциклопедии» было выпущено в свет в 1949-1957 гг. Его главным редактором был президент Академии наук СССР С.И.Вавилов, а после его смерти, с 1951 г.- академик Б.А.Введенский. Издание насчитывало 50 томов. В 1958 г. увидел свет дополнительный 51-й том, содержащий в основном статьи, которые по разным причинам не вошли в ранее вышедшие тома, а в 1960 г. выпущен подробный Алфавитный указатель к изданию. Второе издание выпускалось массовым тиражом 270-300 тыс.экз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етье издание "БСЭ" (1969-1978)</w:t>
      </w:r>
    </w:p>
    <w:p>
      <w:pPr>
        <w:pStyle w:val="Normal"/>
        <w:jc w:val="center"/>
        <w:rPr>
          <w:b/>
          <w:b/>
          <w:i/>
          <w:i/>
          <w:sz w:val="22"/>
          <w:szCs w:val="24"/>
          <w:lang w:val="en-US" w:eastAsia="en-US"/>
        </w:rPr>
      </w:pPr>
      <w:r>
        <w:rPr>
          <w:b/>
          <w:i/>
          <w:sz w:val="22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2392045" cy="181737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етье издание (1969—1978) насчитывало 30 томов (том 24 издан в двух книгах: вторая, дополнительная книга — «СССР») и дополнительный том «Алфавитный именной указатель» без номера (1981)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Третье издание было подготовлено в соответствии с постановлением ЦК КПСС от 2 февраля 1967 года и было издано издательством «Советская энциклопедия» в период с 1969 по 1978 год. Издание состояло из 30 томов (том 24 в двух книгах — вторая, дополнительная книга «СССР»). Для 3-го издания БСЭ был создан новый шрифт — «Кудряшевская энциклопедическая гарнитура», имеющий кегль 7[4]:45. Тираж третьего издания составил около 630 тысяч экземпляров (что в среднем в 8—12 раз больше, чем первое издание и в 2—2,5 раза больше, чем второе). В 1981 году издание было дополнено алфавитным именным указателем, выпущенным тиражом 50 тысяч экземпляров. В подготовке издания участвовало около 10 тысяч специалистов. Егог лавным редактором стал академик Александр Михайлович Прохоров.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Третье издание было переведено на английский язык и выпущено издательством «Макмиллан» в США в 1973—1982 годах. Издание включало 31 том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Также третье издание было переведено на греческий язык и издано издательством «Акадимос» в 1977—1989 годах в 34 томах. Для этого издания были написаны несколько сот статей о греческих персоналиях, оригинальные статьи были значительно расширены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Методический опыт БСЭ был использован при подготовке Малой советской энциклопедии (три издания в 1928—1960 годах), других универсальных справочников, в том числе однотомного Советского энциклопедического словаря (четыре издания в 1979—1991 годах), двухтомного Большого энциклопедического словаря (1991), и содействовал развитию энциклопедического дела в стране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ольша́я Росси́йская энциклопе́дия (БРЭ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drawing>
          <wp:inline distT="0" distB="0" distL="0" distR="0">
            <wp:extent cx="4620260" cy="3267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Больша́я Росси́йская энциклопе́дия (БРЭ) — универсальная российская энциклопедия. Издаётся издательством «Большая Российская энциклопедия» согласно Указу Президента Российской Федерации № 1156 от 14 октября 2002 года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Главным редактором и председателем научно-редакционного совета является президент РАН  Ю. С. Осипов. Ответственным редактором — С. Л. Кравец. В научно-редакционный совет входят 80 действительных членов РАН, в том числе: Ж. И. Алфёров, Ю. П. Алтухов, Е. П. Велихов, А. И. Воробьёв, и др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Издание будет состоять из 35 томов и тома «Россия». В настоящее время изданы вводный том «Россия (2004) и 26 нумерованных томов энциклопедии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лностью издание планируется выпустить к 2016 году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варях русского язык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4" w:firstLine="425"/>
        <w:jc w:val="both"/>
        <w:rPr/>
      </w:pPr>
      <w:r>
        <w:rPr>
          <w:b/>
          <w:i/>
          <w:sz w:val="18"/>
          <w:szCs w:val="18"/>
        </w:rPr>
        <w:t>"Ни одна подлинно великая страна</w:t>
      </w:r>
    </w:p>
    <w:p>
      <w:pPr>
        <w:pStyle w:val="Normal"/>
        <w:ind w:left="354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 кончается там, где кончается её территория. Значительно дальше простирается влияние культуры великой страны, и это влияние идёт практически всегда через язык…"</w:t>
      </w:r>
    </w:p>
    <w:p>
      <w:pPr>
        <w:pStyle w:val="Normal"/>
        <w:ind w:firstLine="58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. Н. Трубачё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Баженова, 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"Отечественные лексикографы", или "державная служба словарей" : [из истории русской лексикографии, о создателях знаменитых словарей русского языка и о книге Г. А. Богатовой "Отечественные лексикографы"] / А. Баженова // Наш современник. – 2014. - №3. – С. 239-24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рнилаева, 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дарение в словах и словарях / И. Корнилаева // Наука и жизнь. – 1984. - №12. – С. 87-9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рысин, Л. П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казы о русских словарях : книга для уч-ся. – М. : Русское Слово, 2011. – 222с. – (Кладезь знаний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тиха, З. 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Лингвистические словари и работа с ними в школе : пособие для учителя. / З. А. Потиха, Д. Э. Розенталь – М. : Просвещение, 1987. – 128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винцов, 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лово не найдено : что такое языковые трудности и как они появляются в русском языке : [о словарях трудностей русского языка] / В. Свинцов // Вокруг света. – 2012. - №10. – С. 22-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ергеев, В. 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Словари – наши друзья и помощники : кн. для внеклас. чтения учащихся 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 кл. - М/ : Просвещение, 1984. - 143с. : и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Шимчук, Э. Г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усская лексикография : [всё о словарях] : учебник для вузов по спец. "Филология" / Э. Г. Шимчук. – М. : Изд. центр "Академия", 2009. – 335с. – (Высшее проф. образование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ревший душу языка</w:t>
      </w:r>
    </w:p>
    <w:p>
      <w:pPr>
        <w:pStyle w:val="Style1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 выдающемся русском языковеде и лексикографе</w:t>
      </w:r>
    </w:p>
    <w:p>
      <w:pPr>
        <w:pStyle w:val="Style19"/>
        <w:jc w:val="center"/>
        <w:rPr/>
      </w:pPr>
      <w:r>
        <w:rPr>
          <w:b/>
          <w:i/>
          <w:szCs w:val="24"/>
        </w:rPr>
        <w:t>С. И. Ожегове (1900-1964)</w:t>
      </w:r>
    </w:p>
    <w:p>
      <w:pPr>
        <w:pStyle w:val="Style1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84250</wp:posOffset>
            </wp:positionH>
            <wp:positionV relativeFrom="margin">
              <wp:posOffset>1032510</wp:posOffset>
            </wp:positionV>
            <wp:extent cx="1600200" cy="17913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65705</wp:posOffset>
            </wp:positionH>
            <wp:positionV relativeFrom="margin">
              <wp:posOffset>1570355</wp:posOffset>
            </wp:positionV>
            <wp:extent cx="1022985" cy="136906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52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Его подвиг никогда не забудется нами, и я верю, что созданный им чудесный словарь сослужит великую службу многим поколениям…».</w:t>
      </w:r>
    </w:p>
    <w:p>
      <w:pPr>
        <w:pStyle w:val="Normal"/>
        <w:ind w:left="2552" w:firstLine="25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. И. Чуковский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 первые месяцы 1949 года в литературной жизни нашей страны произошло событие, значение которого первоначально не было по-настоящему оценено даже специалистами-филологами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В Государственном издательстве иностранных и национальных словарей в Москве вышла в свет книга «Словарь русского языка». На обложке объемного тома в тысячу страниц имя автора-составителя не было указано. И лишь открыв титульный лист, можно было прочитать под заглавием следующие слова: «Составил С.И.Ожегов». Это был широко известный теперь в нашей стране и за рубежом однотомный «Словарь русского языка» профессора С. И.Ожегова, или, говоря кратко, Ожеговский словарь, выдержавший впоследствии двадцать четыре переиздания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История появления его на свет такова: в процессе работы в коллективе авторов над ушаковским четырехтомным «Толковым словарём русского языка» (Ожегову  принадлежит 33% текста) у учёного возникает идея создания однотомного словаря для самого широкого использования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И такой словарь был им создан. Ожегов по праву является единственным его автором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Словарь включает в себя 57 тысяч слов. В словаре дается краткое толкование каждого значения слова. Все слова снабжены ударением, а при необходимости, и произношением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пулярность словаря начала быстро расти сразу же  после его выхода в свет. Тиражи росли. Словарь стал настольной книгой десятков миллионов людей на всем земном шаре. Только при жизни автора вышло в свет шесть изданий словаря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В 1964 году С.И Ожегов направил письмо в издательство «Советская энциклопедия», в котором писал: «Я предполагаю внести ряд усовершенствований в словарь, включить новую лексику, вошедшую за последние годы в русский язык, расширить фразеологию, пересмотреть определения слов, получивших новые оттенки значения, пересмотреть определения терминов для приведения их в соответствие с современными понятиями науки и техники, пересмотреть стилистическую характеристику слов, усилить нормативную сторону словаря». К сожалению, в этом же году учёного не стало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Выполняя волю С. И. Ожегова, издательство сочло необходимым продолжить работу по усовершенствованию словаря. Было принято решение подготовить новое, дополненное и переработанное издание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С просьбой выполнить этоу работу обратились к доктору филологических наук Н. В. Шведовой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 1972 году под редакцией Н. Ю. Шведовой увидело свет девятое издание, исправленное и дополненное. 13-е (1981 год) и 16-е (1984 год) издания словаря также содержали исправления. К 21-му изданию, при подготовке которого корпус словаря был обновлён и пополнен Н. Ю. Шведовой, объём словника увеличился с 57 000 до 70 000 слов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На протяжении всего своего существования словарь Ожегова не теряет своей актуальности. Он фиксирует современную общеупотребительную лексику, демонстрирует сочетаемость слов и типичные фразеологизмы. Словник словаря Ожегова лёг в основу многих переводных словарей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 1990 году Академия наук СССР присудила «Словарю русского языка» С.И.Ожегова премию имени А.С.Пушкина, тем самым была дана высокая оценка значимости словаря в современном мире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Ожегов, С. И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Словарь русского языка : ок. 57000 слов / С. И. Ожегов; под ред. Н. Ю. Шведовой. – Изд. 20-е, стереотип. – М. : Русский язык, 1988. – 748с.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икитин, О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акое слово важнее? : памяти Сергея Ивановича Ожегова / О. Никитин // Словесник : прилож. к Литературной газете. – 2015. – №7 (18-24фев.). – С. 4 : портр. – (Человек и слово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икитин, О. 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жегов С. И. / О. В. Никитин // Московский журнал. – 1999. - №8. – С. 26-3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жегов Сергей Иванович // БРЭ. – Т.23. – М., 2013. – С.718-719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жегов Сергей Иванович (1900-1964) : русский языковед, лексикограф // Кто есть кто : новейший справочник школьника / под ред. Г. П. Шалаева. – М., 2006. – С. 753-754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кворцов, Л. 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. И. Ожегов : пособие для учащихся / Л. И. Скворцов. – М. : Просвещение, 1982. – 112с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кворцов, Л. 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. И. Ожегов (1900-1964) / Л. И. Скворцов // С. И. Ожегов. Лексикология. Лексикография. Культура речи : учеб. пособие для студентов филологич. фак. пед. вузов. – М., 1974. – С. 4-19 : пор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сновные вехи деятельности С. И. Ожегов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атель и первый заведующий сектором культуры речи Института русского языка АН СССР (с 1952 года).</w:t>
      </w:r>
    </w:p>
    <w:p>
      <w:pPr>
        <w:pStyle w:val="Normal"/>
        <w:ind w:firstLine="28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ин из составителей «Толкового словаря русского языка» под редакцией Д. Н. Ушакова (1935—1940).</w:t>
      </w:r>
    </w:p>
    <w:p>
      <w:pPr>
        <w:pStyle w:val="Normal"/>
        <w:ind w:firstLine="28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р одного из самых известных и популярных русских словарей — однотомного «Словаря русского языка» </w:t>
      </w:r>
    </w:p>
    <w:p>
      <w:pPr>
        <w:pStyle w:val="Normal"/>
        <w:ind w:firstLine="28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  <w:t>\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Автор трудов посвященых русской лексикологии и лексикографии, истории русского литературного языка, социолингвистике, культуре русской речи, языку отдельных писателей (П. А. Плавильщикова, И. А. Крылова, А. Н. Островского) и других.</w:t>
      </w:r>
    </w:p>
    <w:p>
      <w:pPr>
        <w:pStyle w:val="Normal"/>
        <w:ind w:firstLine="28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Редактор «Орфографического словаря русского языка» (1956, 5 изд., 1963), словарей-справочников «Русское литературное произношение и ударение» (1955), «Правильность русской речи» (1962).</w:t>
      </w:r>
    </w:p>
    <w:p>
      <w:pPr>
        <w:pStyle w:val="Normal"/>
        <w:ind w:firstLine="28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атель и главный редактор сборников «Вопросы культуры речи» (1955—1965).</w:t>
      </w:r>
    </w:p>
    <w:p>
      <w:pPr>
        <w:pStyle w:val="Normal"/>
        <w:ind w:firstLine="28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инициативе Сергея Ивановича Ожегова в 1958 году в Институте русского языка была создана Справочная служба русского языка, отвечающая на запросы организаций и частных лиц, касающиеся правильности русской р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340225" cy="31553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ловари русского языка, хранящиеся в фонд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К «ЦБС г. Подольска»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94" w:firstLine="141"/>
        <w:rPr/>
      </w:pPr>
      <w:r>
        <w:rPr>
          <w:b/>
          <w:i/>
          <w:sz w:val="18"/>
          <w:szCs w:val="18"/>
        </w:rPr>
        <w:t>«Словарь – это вся вселенная в алфавитном порядке! Если хорошенько подумать, словарь - это книга книг. Он включает в себя все другие книги, нужно лишь извлечь их из него!»</w:t>
      </w:r>
    </w:p>
    <w:p>
      <w:pPr>
        <w:pStyle w:val="Normal"/>
        <w:ind w:firstLine="510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.Франс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лександрова, З. 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синонимов русского языка : практический справочник : ок. 11000 синонимических рядов. – 8-е изд., стереотип. – М. : Русский язык, 1995. – 494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хманова, О. 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омонимов русского языка / О. С. Ахманова. – Изд. 3-е, стереотип. – М. : Русский язык, 1986. – 448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улыко, А. 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рфографический словарь с правилами русского языка : ок. 30000 слов / А. Н. Булыко, Е. И. Артемьева. – Изд. 4-е, испр. и доп. – М. : Мартин, 2012. – 384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бачевич, К. 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эпитетов русского литературного языка / под ред.С. А. Кузнецова / К. С. Горбачевич. – СПб. : Норинт, 2001. – 224с. – (РАН. Ин-т лингвистич. исследований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аль,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олковый словарь живого великорусского языка : в 4-х тт. Т.1-4 : напеч. со 2-го изд. 1880-1882 гг. типографии М. О. Вольфа. – М. : Гос. изд. иностр. и нац. словарей, 195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1. – 699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2. – 779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3. – 555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4. – 683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ль, В. 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олковый словарь живого великорусского языка : в 4-х тт. Т.1-4 : Изд. 7-е, повтор. изд. 1955 г.. – М. : Русский язык, 1978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1. – 699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2. – 779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3. – 555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4. – 683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ль, В. 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Большой иллюстрированный толковый словарь русского языка: современное написание : ок. 1500 ил. / В. И. Даль; сост. Ю. Медведев. – М. : Астрель : АСТ : Транзиткнига, 2005. – 348с. : и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ль, В. 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олнительный иллюстрированный том «Толкового словаря живого великорусского языка» с приложениями / В. И. Даль; под ред. В. Бутромеева. – М. : Белый город, 2005. – 640с. : и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ль, В. 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олковый словарь русского языка : современная версия / В. И. Даль; сост. Е. Грушко, Ю. Медведев. – М. : Эксмо-пресс, 2001. – 735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Елистратов, В. 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русского арго : материалы 1980-1990 гг; около 9000 слов, 3000 идиоматических выражений / В. С. Елистратов. – М. : Русские словари, 2000. – 694с. – (МГУ им. М. В. Ломоносов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Ефремова, Т. Ф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овый словарь русского языка : толково-словобразовательный. В 2-х тт. : свыше 136000 словарных статей, около 250000 семантических единиц / Т. Ф. Ефремова. – М. : Русский язык, 2000. – (Б-ка словарей рус. яз.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1. – 1209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2. – 1088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лизняк, А. А.</w:t>
      </w:r>
    </w:p>
    <w:p>
      <w:pPr>
        <w:pStyle w:val="Normal"/>
        <w:ind w:firstLine="284"/>
        <w:jc w:val="both"/>
        <w:rPr/>
      </w:pPr>
      <w:r>
        <w:rPr>
          <w:szCs w:val="24"/>
        </w:rPr>
        <w:t>Грамматический словарь русского языка : словоизменения : ок. 100000 слов / А. А. Зализняк. – М. : Русский язык, 1977. – 880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ленчук, М. Л.</w:t>
      </w:r>
    </w:p>
    <w:p>
      <w:pPr>
        <w:pStyle w:val="Normal"/>
        <w:ind w:firstLine="284"/>
        <w:jc w:val="both"/>
        <w:rPr/>
      </w:pPr>
      <w:r>
        <w:rPr>
          <w:szCs w:val="24"/>
        </w:rPr>
        <w:t>Словарь трудностей русского произношения : ок. 15000 слов / М. Л. Каленчук, Р. Ф. Касаткина. – М. : Русский язык, 1997. – 467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рысин, Л. П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000 новых иностранных слов / Л. П. Крысин; под ред. И. В. Нечаева. – М. : АСТ-ПРЕСС, 2009. – 320с. – (Словари XXI век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ьвов, М. Р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антонимов русского языка : более 2000 антонимич. пар / М. Р. Львов; под ред. Л. А. Новикова. – Изд. 3-е, стереотип. – М. : Русский язык, 1985. – 384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овиков, 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модных слов : языковая картина современности / В. Новиков. – М. : АСТ-ПРЕСС, 2012. – 256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жегов, С. И.</w:t>
      </w:r>
    </w:p>
    <w:p>
      <w:pPr>
        <w:pStyle w:val="Normal"/>
        <w:ind w:firstLine="284"/>
        <w:jc w:val="both"/>
        <w:rPr/>
      </w:pPr>
      <w:r>
        <w:rPr>
          <w:szCs w:val="24"/>
        </w:rPr>
        <w:t>Словарь русского языка : ок. 57000 слов / С. И. Ожегов; под ред. Н. Ю. Шведовой. – Изд. 20-е, стереотип. – М. : Русский язык, 1988. – 748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Орфографический словарь русского языка : ок. 106000 слов / под ред. С. Г. Бархударова, С. И. Ожегова, А. Б. Шапиро. – 23-е изд., стереотип. – М. : Русский язык, 1986. – 464с. – (АН СССР. Ин-т рус. яз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рфографический словарь русского языка : ок. 100000 слов / под ред. В. В. Лопатина и др. – 29-е изд., испр. и доп. – М. : Русский язык, 1991. – 414с. – (АН СССР. Ин-т русского язык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озенталь, Д. Э.</w:t>
      </w:r>
    </w:p>
    <w:p>
      <w:pPr>
        <w:pStyle w:val="Normal"/>
        <w:ind w:firstLine="284"/>
        <w:jc w:val="both"/>
        <w:rPr/>
      </w:pPr>
      <w:r>
        <w:rPr>
          <w:szCs w:val="24"/>
        </w:rPr>
        <w:t>Прописная или строчная? : словарь-справочник : ок. 8600 слов и словосочетаний. – 3-е изд., испр. и доп. – М. : Русский язык, 1987. – 350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озенталь, Д. Э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трудностей русского языка : ок. 30000 слов / Д. Э. Розенталь, М. А. Теленкова. – 4-е изд., стереотип. – М. : Русский язык, 1985. – 704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озенталь, Д. Э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правочник по пунктуации : для работников печати / Д. Э. Розенталь. – М. : Книга, 1984. – 272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озенталь, Д. Э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Управление в русском языке : словарь-справочник : для работников печати : ок. 2500 слов / Д. Э. Розенталь. – 2-е изд., испр. и доп. – М. : Книга, 1986. – 304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итно или раздельно? : опыт словаря-справочника : ок. 43000 слов / сост. Б. З. Букчина, Л. П. Калакуцкая, Л. К. Чельцова; под ред. Д. Э. Розенталя. – М. : Советская энциклопедия, 1972. – 479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русского языка. В 4-х тт. / под  ред. А. П. Евгеньевой. – 3-е изд., стереотип.. – М. : Русский язык, 1985-1988. – (АН СССР. Ин-т рус. яз.)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1. - 1985. – 696с.</w:t>
      </w:r>
    </w:p>
    <w:p>
      <w:pPr>
        <w:pStyle w:val="Normal"/>
        <w:ind w:firstLine="284"/>
        <w:jc w:val="both"/>
        <w:rPr/>
      </w:pPr>
      <w:r>
        <w:rPr>
          <w:szCs w:val="24"/>
        </w:rPr>
        <w:t>Т.2. – 1986. – 736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3. – 1987. – 750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4. – 1988. – 795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языка Пушкина : в 4-х тт. / под ред. В. В. Виноградова. – 2-е изд., доп. – М., 2001. – (РАН. Ин-т рус. яз. им. В. В. Виноградова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1. – 975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2. – 1081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3. – 1282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4. – 1225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хонов, А. 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ообразовательный словарь русского языка. В 2-х тт. : ок. 14500 слов. – 2-е изд.. стереотип. – М. : Русский язык, 199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1. – 856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2. – 887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хонов, А. 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Школьный словообразовательный словарь русского языка : пособие для уч-ся / А. Н. Тихонов. – М. : Культура и традиции, 1997. – 57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Толковый словарь русского языка: ок. 85289 слов / сост. В. В. Виноградов, Г. О. Винокур, Б. А. Ларин, С. И. Ожегов, Б. В. Томашевский, Д. Н. Ушаков; под ред. Д. Н. Ушакова. В 4-х тт.– М. : ОГИЗ, 1935-1940. – (Гос. ин-т "Советская энциклопедия"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1. – 193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2. – 1938.</w:t>
      </w:r>
    </w:p>
    <w:p>
      <w:pPr>
        <w:pStyle w:val="Normal"/>
        <w:ind w:firstLine="284"/>
        <w:jc w:val="both"/>
        <w:rPr/>
      </w:pPr>
      <w:r>
        <w:rPr>
          <w:szCs w:val="24"/>
        </w:rPr>
        <w:t>Т.3. - 1939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4. – 194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олковый словарь русского языка : ок. 7000 словарных статей, свыше 35000 значений, более 70000 иллюстративных примеров / под ред. Д. В. Дмитриевой. – М. : Астрель : АСТ, 2003. – 1582с. – (Словари Академии Российской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шаков, Д. 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Большой толковый словарь русского языка : современная редакция / Д. Н. Ушаков; под ред. Л. В. Антонова, И. Р. Григоряна, Н. И. Шальновой. – М. : ООО "Дом славянской книги", 2011. – 959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асмер, 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Этимологический словарь русского языка. В 4-х тт. / пер. с нем. И доп. О. Н. Трубачёва. – 2-е изд., стереотип. – М. : Прогресс, 1986-1987.</w:t>
      </w:r>
    </w:p>
    <w:p>
      <w:pPr>
        <w:pStyle w:val="Normal"/>
        <w:ind w:firstLine="284"/>
        <w:jc w:val="both"/>
        <w:rPr/>
      </w:pPr>
      <w:r>
        <w:rPr>
          <w:szCs w:val="24"/>
        </w:rPr>
        <w:t>Т.1. – 1986. - 576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2. – 1986. - 671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3. – 1987. – 831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4. – 1987. – 860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Фразеологический словарь русского языка : свыше 4000 слов. ст. / сост. Л. А. Войнова, В. П. Жуков, А. И. Молотков, А. И. Фёдоров; под ред. А. И. Молоткова. – М. : Сов. энциклопедия, 1967. – 543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ерных, П. 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сторико-этимологический словарь современного руского языка. В 2-х тт. : ок. 13560 слов / П. Я. Черных. – 2-е изд., стереотип. – М. : Русский язык, 199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1. – 622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.2. – 560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Школьный фразеологический словарь / сост. М. И. Степанова. – Ростов н/Д : Феникс, 2008. – 348с. – (Учебные словар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Шанский, Н. 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Этимологический словарь русского языка / Н. М. Шанский, Т. А. Бобрека. – М. : Презерпина, ТО «Школа», 1994. – 407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Яранцев, Р. 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ловарь - справочник по русской фразеологии : ок. 800 фразеологизмов / Р. И. Яранцев. – Изд. 2-е, стереотип. – М. : Русский язык, 1985. – 304с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9"/>
        <w:jc w:val="center"/>
        <w:rPr/>
      </w:pPr>
      <w:r>
        <w:rPr>
          <w:b/>
        </w:rPr>
        <w:t>«Русской речи государь…»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firstLine="2268"/>
        <w:rPr/>
      </w:pPr>
      <w:r>
        <w:rPr/>
        <w:t>Есть волшебная страна,</w:t>
      </w:r>
    </w:p>
    <w:p>
      <w:pPr>
        <w:pStyle w:val="Style19"/>
        <w:ind w:firstLine="2268"/>
        <w:rPr/>
      </w:pPr>
      <w:r>
        <w:rPr/>
        <w:t>Что распахнута пред вами,</w:t>
      </w:r>
    </w:p>
    <w:p>
      <w:pPr>
        <w:pStyle w:val="Style19"/>
        <w:ind w:firstLine="2268"/>
        <w:rPr/>
      </w:pPr>
      <w:r>
        <w:rPr/>
        <w:t>Та, которая словами,</w:t>
      </w:r>
    </w:p>
    <w:p>
      <w:pPr>
        <w:pStyle w:val="Style19"/>
        <w:ind w:firstLine="2268"/>
        <w:rPr/>
      </w:pPr>
      <w:r>
        <w:rPr/>
        <w:t>Как людьми населена.</w:t>
      </w:r>
    </w:p>
    <w:p>
      <w:pPr>
        <w:pStyle w:val="Style19"/>
        <w:ind w:firstLine="2268"/>
        <w:rPr/>
      </w:pPr>
      <w:r>
        <w:rPr/>
        <w:t>Правит ими государь</w:t>
      </w:r>
    </w:p>
    <w:p>
      <w:pPr>
        <w:pStyle w:val="Style19"/>
        <w:ind w:firstLine="2268"/>
        <w:rPr/>
      </w:pPr>
      <w:r>
        <w:rPr/>
        <w:t>По прозванию Словарь.</w:t>
      </w:r>
    </w:p>
    <w:p>
      <w:pPr>
        <w:pStyle w:val="Style19"/>
        <w:ind w:firstLine="2268"/>
        <w:rPr/>
      </w:pPr>
      <w:r>
        <w:rPr/>
        <w:t>И относится он к ним,</w:t>
      </w:r>
    </w:p>
    <w:p>
      <w:pPr>
        <w:pStyle w:val="Style19"/>
        <w:ind w:firstLine="2268"/>
        <w:rPr/>
      </w:pPr>
      <w:r>
        <w:rPr/>
        <w:t>Словно к подданным своим.</w:t>
      </w:r>
    </w:p>
    <w:p>
      <w:pPr>
        <w:pStyle w:val="Style19"/>
        <w:ind w:firstLine="2268"/>
        <w:rPr/>
      </w:pPr>
      <w:r>
        <w:rPr/>
      </w:r>
    </w:p>
    <w:p>
      <w:pPr>
        <w:pStyle w:val="Style19"/>
        <w:ind w:firstLine="2268"/>
        <w:rPr/>
      </w:pPr>
      <w:r>
        <w:rPr/>
        <w:t>Утверждать ему не ново,</w:t>
      </w:r>
    </w:p>
    <w:p>
      <w:pPr>
        <w:pStyle w:val="Style19"/>
        <w:ind w:firstLine="2268"/>
        <w:rPr/>
      </w:pPr>
      <w:r>
        <w:rPr/>
        <w:t>Как писать какое слово,</w:t>
      </w:r>
    </w:p>
    <w:p>
      <w:pPr>
        <w:pStyle w:val="Style19"/>
        <w:ind w:firstLine="2268"/>
        <w:rPr/>
      </w:pPr>
      <w:r>
        <w:rPr/>
        <w:t>Как писать и как читать,</w:t>
      </w:r>
    </w:p>
    <w:p>
      <w:pPr>
        <w:pStyle w:val="Style19"/>
        <w:ind w:firstLine="2268"/>
        <w:rPr/>
      </w:pPr>
      <w:r>
        <w:rPr/>
        <w:t>Как с другими сочетать.</w:t>
      </w:r>
    </w:p>
    <w:p>
      <w:pPr>
        <w:pStyle w:val="Style19"/>
        <w:ind w:firstLine="2268"/>
        <w:rPr/>
      </w:pPr>
      <w:r>
        <w:rPr/>
        <w:t>Уважаем государь</w:t>
      </w:r>
    </w:p>
    <w:p>
      <w:pPr>
        <w:pStyle w:val="Style19"/>
        <w:ind w:firstLine="2268"/>
        <w:rPr/>
      </w:pPr>
      <w:r>
        <w:rPr/>
        <w:t>По прозванию Словарь,</w:t>
      </w:r>
    </w:p>
    <w:p>
      <w:pPr>
        <w:pStyle w:val="Style19"/>
        <w:ind w:firstLine="2268"/>
        <w:rPr/>
      </w:pPr>
      <w:r>
        <w:rPr/>
      </w:r>
    </w:p>
    <w:p>
      <w:pPr>
        <w:pStyle w:val="Style19"/>
        <w:ind w:firstLine="2268"/>
        <w:rPr/>
      </w:pPr>
      <w:r>
        <w:rPr/>
        <w:t>Даже Пушкин, я об этом</w:t>
      </w:r>
    </w:p>
    <w:p>
      <w:pPr>
        <w:pStyle w:val="Style19"/>
        <w:ind w:firstLine="2268"/>
        <w:rPr/>
      </w:pPr>
      <w:r>
        <w:rPr/>
        <w:t>достоверно говорю,</w:t>
      </w:r>
    </w:p>
    <w:p>
      <w:pPr>
        <w:pStyle w:val="Style19"/>
        <w:ind w:firstLine="2268"/>
        <w:rPr/>
      </w:pPr>
      <w:r>
        <w:rPr/>
        <w:t>Не однажды за советом</w:t>
      </w:r>
    </w:p>
    <w:p>
      <w:pPr>
        <w:pStyle w:val="Style19"/>
        <w:ind w:firstLine="2268"/>
        <w:rPr/>
      </w:pPr>
      <w:r>
        <w:rPr/>
        <w:t>Обращался к словарю.</w:t>
      </w:r>
    </w:p>
    <w:p>
      <w:pPr>
        <w:pStyle w:val="Style19"/>
        <w:ind w:firstLine="2268"/>
        <w:rPr/>
      </w:pPr>
      <w:r>
        <w:rPr/>
      </w:r>
    </w:p>
    <w:p>
      <w:pPr>
        <w:pStyle w:val="Style19"/>
        <w:ind w:firstLine="2268"/>
        <w:rPr/>
      </w:pPr>
      <w:r>
        <w:rPr/>
        <w:t>Он связует новь и старь.</w:t>
      </w:r>
    </w:p>
    <w:p>
      <w:pPr>
        <w:pStyle w:val="Style19"/>
        <w:ind w:firstLine="2268"/>
        <w:rPr/>
      </w:pPr>
      <w:r>
        <w:rPr/>
        <w:t>И тебе всегда, как другу,</w:t>
      </w:r>
    </w:p>
    <w:p>
      <w:pPr>
        <w:pStyle w:val="Style19"/>
        <w:ind w:firstLine="2268"/>
        <w:rPr/>
      </w:pPr>
      <w:r>
        <w:rPr/>
        <w:t>Оказать готов услугу</w:t>
      </w:r>
    </w:p>
    <w:p>
      <w:pPr>
        <w:pStyle w:val="Style19"/>
        <w:ind w:firstLine="2268"/>
        <w:rPr/>
      </w:pPr>
      <w:r>
        <w:rPr/>
        <w:t>Русской речи государь</w:t>
      </w:r>
    </w:p>
    <w:p>
      <w:pPr>
        <w:pStyle w:val="Style19"/>
        <w:ind w:firstLine="2268"/>
        <w:rPr/>
      </w:pPr>
      <w:r>
        <w:rPr/>
        <w:t>По прозванию Словарь!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Я. Козловс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ловарь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сердней с каждым днем гляжу в словарь.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его столбцах мерцают искры чувства.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подвалы слов не раз сойдет искусство,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ржа в руке свой потайной фонарь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всех словах - события печать.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ни дались недаром человеку.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итаю: "Век. От века. Вековать.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ек доживать. Бог сыну не дал веку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ек заедать, век заживать чужой..."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ловах звучит укор, и гнев, и совесть.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т, не словарь лежит передо мной,</w:t>
      </w:r>
    </w:p>
    <w:p>
      <w:pPr>
        <w:pStyle w:val="Normal"/>
        <w:ind w:firstLine="15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 древняя рассыпанная повесть.</w:t>
      </w:r>
    </w:p>
    <w:p>
      <w:pPr>
        <w:pStyle w:val="Normal"/>
        <w:ind w:firstLine="4253"/>
        <w:jc w:val="both"/>
        <w:rPr>
          <w:sz w:val="22"/>
        </w:rPr>
      </w:pPr>
      <w:r>
        <w:rPr>
          <w:sz w:val="22"/>
        </w:rPr>
        <w:t>С. Я. Маршак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even" r:id="rId12"/>
      <w:footerReference w:type="default" r:id="rId13"/>
      <w:type w:val="nextPage"/>
      <w:pgSz w:orient="landscape" w:w="8419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9:00Z</dcterms:created>
  <dc:creator>Пользователь</dc:creator>
  <dc:description/>
  <cp:keywords/>
  <dc:language>en-US</dc:language>
  <cp:lastModifiedBy>Пользователь</cp:lastModifiedBy>
  <dcterms:modified xsi:type="dcterms:W3CDTF">2015-06-16T08:33:00Z</dcterms:modified>
  <cp:revision>13</cp:revision>
  <dc:subject/>
  <dc:title/>
</cp:coreProperties>
</file>