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ЦБС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"Как пройти в библиотеку?" : библиотечная акция : афиша // Подольский рабочий. – 2015. – 22 мая. – С. 15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"Наш дом – корабль книжный" : праздничное мероприятие, посвящённое 35-летию МУК "ЦБС г. Подольска" : афиша // Подольский рабочий. – 2015. – 22 мая. – С. 15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Пушкинский день России : городской праздник с участием библиотек (литературная игра "Словарь языка Пушкина", мастер-класс "Книжная закладка", буккроссинг "Каждой книге – своего читателя" и др.) : афиша // Подольский рабочий. – 2015. – 3 июня. – С.15 : и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Юршева, О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Волшебство книжного лета : литературный квест в рамках программы летних чтений "Волшебство книжного лета" на базе Подольской детской городской больницы / О. Юршева // Подольский рабочий. – 2015. – 15 июля. – С. 15 : ил. – (Библиоглобус. Вып. 45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22 августа с 13-00 до 19-00 : "Летний библиосад" : литературный салон в рамках первого фестиваля усадебной культуры в Подолье "Журфикс в Ивановском" : афиша // Подольский рабочий. – 2015. – 14авг. : и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митрова, Е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Журфикс в Ивановском : [о прошедшем 22 августа в Подольске первом фестивале усадебной культуры "Журфикс в Ивановском" с участием библиотек г. Подольска] / Е. Дмитрова, М. Морозова // Подольский рабочий. – 2015. – 28авг. – С. 13 : ил. – (Фестиваль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Андреева, Е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Журфикс в Ивановском : [о фестивале и участии в нём Центральной городской библиотеки и библиотеки-филиала №1] // Земля Подольская. – 2015. – 3сент. – С. 24-25 : ил. – (Фестиваль усадебной культуры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Лубинский, А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Светлана Докина: "Надо вернуть стране статус самой читающей в мире" : [интервью с директором МУК "ЦБС г. Подольска" С. Докиной] / А. Лубинский // Подольский рабочий. – 2015. – 16сент. – С. 11 : ил. – (Собеседник : 2015-й – Год литературы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убанова, Г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Встречаемся у памятника Лермонтову : [о праздновании Дня города в парке им. В. Талалихина (Библиогородок Центральной детской библиотеки и библиотеки-филиала №1)] / Г. Губанова // Земля Подольская. – 2015. – 8окт. – С. 8-9 : ил. – (Подольску – 234 года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"Секреты книжного рюкзачка" : выездной читальный зал в ПГДБ : афиша // Подольский рабочий. – 2015. – 9окт. – С. 15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нь город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«БИБЛИОГОРОД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тёпушкина, А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Читайте, смотрите, любите! : ["Библиогород" в День города в Екатерининском сквере] / А. Стёпушкина // Подольский рабочий. – 2015. – 7окт. – С. 9 : ил. – (Подольску – 234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"Библиоглобус"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Библиоглобус. </w:t>
      </w:r>
      <w:r>
        <w:rPr>
          <w:b/>
          <w:lang w:val="ru-RU"/>
        </w:rPr>
        <w:t xml:space="preserve">Вып.44 </w:t>
      </w:r>
      <w:r>
        <w:rPr>
          <w:lang w:val="ru-RU"/>
        </w:rPr>
        <w:t>// Подольский рабочий. - 2015. – 1апр. – С. 10 : ил. – (Библиоглобус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Библиоглобус. </w:t>
      </w:r>
      <w:r>
        <w:rPr>
          <w:b/>
          <w:lang w:val="ru-RU"/>
        </w:rPr>
        <w:t>Вып.45</w:t>
      </w:r>
      <w:r>
        <w:rPr>
          <w:lang w:val="ru-RU"/>
        </w:rPr>
        <w:t xml:space="preserve"> // Подольский рабочий. – 2014. – 15июля. – С. 15 : ил. – (Библиоглобус)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ятельность библиотек МУК «ЦБС г. Подольска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Б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"И в снайперском прицеле есть добро" : час познания Отечества в ЦБ : афиша // Подольский рабочий. – 2015. – 20фев. – С. 12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"Сделай выбор – откажись!" : час откровенного разговора в рамках "Правовая неотложка для подростков" в ЦБ : афиша // Подольский рабочий. – 2015. – 16окт. – С. 15 : и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ДБ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"Откуда есть пошла земля русская?" : урок познания Отечества в ЦДБ : афиша // Подольский рабочий. – 2015. – 9окт. – С. 15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убанова, Г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Встречаемся у памятника Лермонтову : [о праздновании Дня города в парке им. В. Талалихина ("Библиогородок ЦДБ и библиотеки-филиала №1)] / Г. Губанова // Земля Подольская. – 2015. – 8окт. – С. 8-9 : ил. – (Подольску – 234 года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"В единстве – наша сила!" : исторический экскурс, посвящённый Дню народного единства в ЦДБ : афиша // Подольский рабочий. – 2015. – 30окт. – С. 15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ИБЛИОТЕКИ - ФИЛИАЛ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илиал №1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Встречаемся у памятника Лермонтову : [о праздновании Дня города в парке им. В. Талалихина ("Библиогородок ЦДБ и библиотеки-филиала №1)] / Г. Губанова // Земля Подольская. – 2015. – 8окт. – С. 8-9 : ил. – (Подольску – 234 года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"Мне надо многое успеть…" : вечер-воспоминание, посвящённый Павлу Северному в библиотеке-филиале №1 : афиша // Подольский рабочий. – 2015. – 16окт. – С. 15 : ил. – (Пригласительный билет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В память о первом мэре Подольска : [об акции в честь первого мэра нашего города А. В. Никулина, организованной библиотекой-филиалом №1 в сквере, носящем имя А. В. Никулина, расположенном вблизи библиотеки] // Земля Подольская. – 2015. – 5нояб. – С. 10 : ил. – (Новости Большого Подольска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Инина, И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Цветы у памятника : [в библиотеке-филиале №1 прошёл вечер памяти, посвящённый первому мэру г. Подольска А. В. Никулину, закончившийся акцией возложения цветов к памятнику первому главе города, расположенному недалеко от здания библиотеки] / И. Инина // Подольский рабочий. – 2015. – 11нояб. – С. 10. – (Место встречи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жевская, Н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Павел Северный: "У России великая судьба…" : [о Павле Северном и о посвящённом ему литературно-музыкальном вечере, приуроченном к 115-летию со дня рождения писателя, прошедшем в библиотеке-филиале №1] / Н. Ржевская // Подольский рабочий. – 2015. – 25нояб. – С. 12 : ил. – (Культура : Год литературы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илиал №2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урова, Т.</w:t>
      </w:r>
    </w:p>
    <w:p>
      <w:pPr>
        <w:pStyle w:val="Normal"/>
        <w:ind w:firstLine="284"/>
        <w:jc w:val="both"/>
        <w:rPr/>
      </w:pPr>
      <w:r>
        <w:rPr>
          <w:lang w:val="ru-RU"/>
        </w:rPr>
        <w:t>А у нас на Святках весело! : [о празднике, прошедшем в библиотеке-филиале №2] / Т. Сурова // Подольский рабочий. – 2015. – 30янв. – С. 12 : и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тёпушкина, А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С книгой по жизни : [о библиотеке-филиале №2] / А. Стёпушкина // Подольский рабочий. – 2015. – 25марта. – С. 11 : ил. – (2015-й – Год литературы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урова, Т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Маленькие творцы большой Победы : [о встрече с учащимися школы №22 в библиотеке-филиале №2, посвящённой 70-летию Великой Победы] / Т. Сурова // Подольский рабочий. – 2015. – 1апр. – С. 10 : ил. – (Библиоглобус. Вып. 44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Лубинский, А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Отвечая на вызовы времени : [интервью с депутатом избирательного округа №2 (микрорайон Силикатная-2) А. Е. Жердевым (в том числе о библиотеке-филиале №2 и о проведённом в ней ремонте)] / А. Лубинский // Подольский рабочий. – 2015. – 17июня. – С. 9 : и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урова, Т.</w:t>
      </w:r>
    </w:p>
    <w:p>
      <w:pPr>
        <w:pStyle w:val="Normal"/>
        <w:ind w:firstLine="284"/>
        <w:jc w:val="both"/>
        <w:rPr/>
      </w:pPr>
      <w:r>
        <w:rPr>
          <w:lang w:val="ru-RU"/>
        </w:rPr>
        <w:t>Литературная скамейка : [о "Литературной скамейке" библиотеки-филиала №2 в сквере КЦД "Молодёжный" в рамках программы летнего чтения] / Т. Сурова // Подольский рабочий. – 2015. – 15июля. – С. 15 : ил. – (Библиоглобус. Вып. 45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История далёкая и близкая : краеведческие чтения в библиотеке-филиале №2 : афиша // Подольский рабочий. – 2015. – 18сент. – С. 15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илиал №3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илантьева, Г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Скатерть-самобранка : [о вечере для ветеранской организации "Подольские просторы", прошедшем в библиотеке-филиале №3, посвящённом празднику Пасхи] / Г. Силантьева // Подольский рабочий. – 2015. – 24апр. – С. 12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орбут, Н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Интересно и познавательно : [о сотрудничестве библиотеки-филиала №3 с клубом "Лебёдушка" (мероприятия, посвящённые снятию блокады Ленинграда, поэзии Вероники Тушновой, жизни и творчеству П. И. Чайковского и др.)] / Н. Корбут // Подольский рабочий. – 2015. – 24апр. – С. 12 : и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/>
      </w:pPr>
      <w:r>
        <w:rPr>
          <w:lang w:val="ru-RU"/>
        </w:rPr>
        <w:t>"Победа Дмитрия Донского" : час истории в библиотеке-филиале №3 : афиша // Подольский рабочий. – 2015. – 18сент. – С. 15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"Танец и Слово" : литературная встреча с Татьяной Трубниковой -автором книги о Сергее Есенине и Айседоре Дункан в библиотеке-филиале №3 : афиша // Подольский рабочий. – 2015. – 9окт. – С. 15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"Подвиг Минина и Пожарского" : патриотический час, посвящённый Дню народного единства в библиотеке-филиале №3 : афиша // Подольский рабочий. – 2015. – 30окт. – С. 15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илиал №4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"С книгой - по пути открытий" : семейная экскурсия библиотеки-филиала №4 в Дубровицы : афиша // Подольский рабочий. – 2015. – 22мая. – С. 15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"Я в этом городе живу. Я этот город знаю" : турнир по краеведению в библиотеке-филиале  №4 : афиша // Подольский рабочий. – 2015. – 25сент. – С. 15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"В страну Читалию с мамой и папой!" : экскурсия по библиотеке-филиалу №4 : афиша // Подольский рабочий. – 2015. – 16окт. – С. 15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"Путешествие по Красной книге" : театрализованное путешествие в рамках проекта "Живая книга" в библиотеке-филиале №4 : афиша // Подольский рабочий. – 16окт. – С. 15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илиал №5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оновалова, Н.</w:t>
      </w:r>
    </w:p>
    <w:p>
      <w:pPr>
        <w:pStyle w:val="Normal"/>
        <w:ind w:firstLine="284"/>
        <w:jc w:val="both"/>
        <w:rPr/>
      </w:pPr>
      <w:r>
        <w:rPr>
          <w:lang w:val="ru-RU"/>
        </w:rPr>
        <w:t>"Победителю – солдату посвящается…" : [о познавательной игре-викторине, посвящённой 70-летию Великой Победы, прошедшей в библиотеке-филиале №5 для учащихся школы "Старт"] / Н. Коновалова // Подольский рабочий. – 2015. – 1апр. – С. 10 : ил. – (Библиоглобус. Вып. 44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"Спешите делать добро!" : акция "Поздравления пожилым людям" в библиотеке-филиале №5 : афиша // Подольский рабочий. – 2015. – 25сент. – С. 15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"Рязанский самородок" : поэтический час, посвящённый Сергею Есенину, в библиотеке-филиале №5 : афиша // Подольский рабочий. – 2015. – 9окт. – С. 15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"Учусь быть гражданином" : деловая игра в библиотеке-филиале №5 : афиша // Подольский рабочий. – 2015. – 16окт. – С. 15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"Навеки в памяти народной" : патриотический час, посвящённый Дню народного единства в библиотеке-филиале №5 : афиша // Подольский рабочий. – 2015. – 30окт. – С. 15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илиал №6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"До встречи в библиотеке!" : [благодарность библиотеке-филиалу №6 от родителей начальных классов школы №25 за духовное, интеллектуальное развитие и патриотическое воспитание их детей в рамках внеурочных занятий в библиотеке] // Подольский рабочий. – 2015. – 4марта. – С. 12. – (Место встречи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Антонова, Н.</w:t>
      </w:r>
    </w:p>
    <w:p>
      <w:pPr>
        <w:pStyle w:val="Normal"/>
        <w:ind w:firstLine="284"/>
        <w:jc w:val="both"/>
        <w:rPr/>
      </w:pPr>
      <w:r>
        <w:rPr>
          <w:lang w:val="ru-RU"/>
        </w:rPr>
        <w:t>Сказочный мир леса : [об экологической беседе, посвящённой лесу, прошедшей в библиотеке-филиале №6 для детей летнего лагеря школы №31 в рамках программы летнего чтения] / Н. Антонова // Подольский рабочий. – 2015. – 15июля. – С. 15 : ил. – (Библиоглобус. Вып. 45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"Как хорошо гулять по лесу!" : час экологического познания в библиотеке-филиале №6 : афиша // Подольский рабочий. – 2015. – 18сент. – С. 15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Тюлькин, А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"Есть по соседству библиотека…" : [об открытии библиотеки-филиала №6 в новом здании микрорайона "Кузнечики" в День города (3октября 2015 года)] / А. Тюлькин // Подольский рабочий. – 2015. – 7окт. – С. 7 : ил. – (Подольску – 234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илиал №7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"Город славы трудовой" : час краеведения в библиотеке-филиале №7 : афиша // Подольский рабочий. – 2015. – 25сент. – С. 15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"Тебе, о Родина, сложил я песню ту…" : час поэзии в библиотеке-филиале №7 : афиша // Подольский рабочий. – 2015. – 9окт. – С. 15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илиал №8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Бряхна, Н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"Мелодией одной звучит печаль и радость" : [о работе библиотеки-филиала №8 с городским обществом инвалидов] / Н. Бряхна // Подольский рабочий. – 2015. – 1апр. – С. 10 : ил. – (Библиоглобус. Вып. 44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Липатова, Н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Встречи "У камина" : [о проведении заведующей библиотеки-филиала №8 Т. В. Соколовой вечера "Я помню чудное мгновенье…", посвящённого А. С. Пушкину, в рамках совместного проекта с ПГО ВОИ] / Н. Липатова // Подольский рабочий. – 2015. – 1июля. – С. 8-9 : ил. – (2015 – Год литературы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илиал №9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both"/>
        <w:rPr/>
      </w:pPr>
      <w:r>
        <w:rPr>
          <w:lang w:val="ru-RU"/>
        </w:rPr>
        <w:t>"Полюбил я мир и вечность как родительский очаг…" : литературный вечер, посвящённый С. Есенину в библиотеке-филиале №9 : афиша // Подольский рабочий. – 2015. – 25сент. – С. 15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"Гой ты, Русь моя родная!.." : вечер поэзии в библиотеке-филиале №9 : афиша // Подольский рабочий. – 2015. – 16окт. – С. 15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илиал №10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"Под шапкой-невидимкой" : литературный час в библиотеке-филиале №10 : афиша // Подольский рабочий. – 2015. – 16окт. – С. 15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илиал №11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"Дом, в котором уютно всем" : экскурсия по библиотеке-филиалу №11 : афиша // Подольский рабочий. – 2015. – 22мая. – С. 15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Липчей, Т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А у нас во дворе… : [о летней литературной беседке в микрорайоне "Шепчинки", открытой библиотекой-филиалом №11 в рамках программы летнего чтения] / Т. Липчей // Подольский рабочий. – 2015. – 15июля. – С. 15 : ил. – (Библиоглобус. Вып. 45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"Охранитель русского языка" : урок словесности в библиотеке-филиале №11 : афиша // Подольский рабочий. – 2015. – 18сент. – С. 15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"Великий русский князь" : час истории в библиотеке-филиале №11 : афиша // Подольский рабочий. – 2015. – 9окт. – С. 15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"Фантазии и сказки Дж. Родари" : сказочное путешествие в читальном зале ПГДБ : [библиотека-филиал №11 в гостях у ПГДБ] : афиша // Подольский рабочий. – 2015. – 16окт. – С. 15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илиал №12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авченко, Т.</w:t>
      </w:r>
    </w:p>
    <w:p>
      <w:pPr>
        <w:pStyle w:val="Normal"/>
        <w:ind w:firstLine="284"/>
        <w:jc w:val="both"/>
        <w:rPr/>
      </w:pPr>
      <w:r>
        <w:rPr>
          <w:lang w:val="ru-RU"/>
        </w:rPr>
        <w:t>Пускай и в XXI веке звучит хвала библиотеке! : [о работе библиотеки-филиала №12, которой в 2015 году исполняется 60 лет] / Т. Савченко // Южный полюс. – 2015. - №20 (апрель). – С. 6 : ил. – (Год литературы в России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"Пусть всегда будет книга!" : библиосумерки : юбилей библиотеки-филиала №12 : афиша // Подольский рабочий. – 2015. – 22мая. – С. 15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"Любимый сердцу город" : интерактивная площадка библиотеки-филиала №12 в День рождения города Подольска : афиша // Подольский рабочий. – 2015. – 25сент. – С. 15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"Из солнечной Италии к нам прибыл Чиполлино" : бенефис литературных героев в библиотеке-филиале №12 : афиша // Подольский рабочий. – 2015. – 16окт. – С. 15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илиал №13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амашова, Л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"…Свеча горела на столе, свеча горела…" : [о вечере, посвящённом Борису Пастернаку, прошедшем в библиотеке-филиале №13 в рамках литературно-музыкальной гостиной "Встреча"] / Л. Самашова // Подольский рабочий. – 2015. – 1апр. – С. 10 : ил. – (Библиоглобус. Вып. 44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амашова, Л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"Сто часов счастья" Вероники Тушновой : [о вечере, посвящённом жизни и творчеству В. Тушновой, в рамках литературно-музыкальной гостиной  "Встреча"] / Л. Самашова // Знамя труда. – 2015. – 24апр. – С. 8 : и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амашова, Л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Разговор о войне : [о мероприятии, посвящённом 70-летию Великой Победы, прошедшем в библиотеке-филиале №13 с участием восьмиклассников школы №9] / Л. Самашова // Знамя труда. – 2015. – 15мая. – С. 4 : и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/>
      </w:pPr>
      <w:r>
        <w:rPr>
          <w:lang w:val="ru-RU"/>
        </w:rPr>
        <w:t>Из тех, кто в труд прекрасный свой влюблён : [о заведующей библиотеки-филиала №13 Нине Викторовне Подвязниковой] // Подольский рабочий. – 2015. – 26июня. – С. 12. – (Человек и его дело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амашова, Л.</w:t>
      </w:r>
    </w:p>
    <w:p>
      <w:pPr>
        <w:pStyle w:val="Normal"/>
        <w:ind w:firstLine="284"/>
        <w:jc w:val="both"/>
        <w:rPr/>
      </w:pPr>
      <w:r>
        <w:rPr>
          <w:lang w:val="ru-RU"/>
        </w:rPr>
        <w:t>Пишем книгу счастливого детства : [о Дне знаний и игровой программе "Про школу в шутку и всерьёз", проведённой библиотекой-филиалом №13 для школьников школ №4, 9 и 14] / Л. Самашова // Знамя труда. – 2015. – 11сент. – С. 4 : и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амашова, Л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"А в сердце светит Русь…" : [о литературно-музыкальном вечере, посвящённом Сергею Есенину, прошедшем в библиотеке-филиале №13 в рамках проекта "Мы – оптимисты!"] / Л. Самашова // Знамя труда. – 2015. – 9окт. – С. 4 : и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"…А превратились в белых журавлей…" : вечер памяти в библиотеке-филиале №13 в рамках литературно-музыкальной гостиной "Встреча" : афиша // Подольский рабочий. – 2015. – 16окт. – С. 15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orient="landscape" w:w="8419" w:h="11906"/>
      <w:pgMar w:left="567" w:right="567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Roman" w:hAnsi="Times New Roman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PageNumber">
    <w:name w:val="Page Number"/>
    <w:basedOn w:val="Style5"/>
    <w:rPr/>
  </w:style>
  <w:style w:type="character" w:styleId="Style14">
    <w:name w:val="Текст сноски Знак"/>
    <w:basedOn w:val="Style5"/>
    <w:qFormat/>
    <w:rPr>
      <w:lang w:val="en-US" w:bidi="en-US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3:27:00Z</dcterms:created>
  <dc:creator> </dc:creator>
  <dc:description/>
  <cp:keywords/>
  <dc:language>en-US</dc:language>
  <cp:lastModifiedBy>Пользователь</cp:lastModifiedBy>
  <cp:lastPrinted>2010-12-29T10:40:00Z</cp:lastPrinted>
  <dcterms:modified xsi:type="dcterms:W3CDTF">2015-12-25T12:03:00Z</dcterms:modified>
  <cp:revision>8</cp:revision>
  <dc:subject/>
  <dc:title/>
</cp:coreProperties>
</file>